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ЕКТ СОГЛАШЕНИЯ О СОТРУДНИЧЕСТ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казанию комплексной помощ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амара                                      «___» __________ 2009г.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, нижеподписавшиеся, именуемые в дальнейшем Стороны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и и предмет Соглаш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ях взаимодействия и оказания поддержки на межрегиональном уровне Стороны договорились об оказании взаимной комплексной помощи членам договаривающихся партнёрств, организаций, учреждений, предприятий, объединений, комитетов, ассоциаций, корпораций, союзов, движений, фондов и партий (далее – члены некоммерческой организации), а так же об обмене информацией, участии в совместных практических проектах и других видах совместной деятельности, не противоречащих законодательству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Понятие взаимной комплексной помощи включает в себя оказание юридических услуг, иных услуг, включающих техническую и материальную помощь в процессе осуществления хозяйственной деятельности субъектов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ава и обязанности Стор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Стороны имеют право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1. Совместно анализировать информацию о ходе реализации Соглашения, разрабатывать и вносить в него согласованные изменения и дополнения.</w:t>
        <w:br/>
        <w:t>2.1.2. Совместно разрабатывать решения, внутренние документы и правила,</w:t>
        <w:br/>
        <w:t>касающиеся вопросов обеспечения совместной профессиональной деятельности, вносить проекты таких документов друг другу на согласование в предварительном порядк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3. Размещать информацию друг о друге и о своем взаимодействии в</w:t>
        <w:br/>
        <w:t>средствах массовой информации и на Интернет-сайтах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2.1.4. В целях оказания комплексной помощи в процессе осуществления хозяйственной деятельности, Стороны заключают гражданско-правовые договоры на следующих условиях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1.4.1. Заключение договора займа производится в целях регулирования отношений по оказанию материальной помощи, при этом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займа заключается между юридическими лицами, являющимися членами некоммерческой организации, в письменной форме независимо от суммы займ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лежащим соблюдением письменной формы считается заключение договора посредством факсимильной, электронной или иной связи, при условии прямого указания в договоре, что факсимильная или электронная копия имеет юридическую силу оригинал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, но не лишает их права приводить письменные и другие доказательств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займа предполагается беспроцентным во всех случаях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Заемщик обязан возвратить займодавцу полученную сумму займа в течение десяти банковских дней с момента её востребования. Востребование займа осуществляется путем направления заемщику подписанного уполномоченным лицом займодавца письменного требования лично, посредством факсимильной, электронной или иной связи. </w:t>
      </w:r>
    </w:p>
    <w:p>
      <w:pPr>
        <w:pStyle w:val="Normal"/>
        <w:numPr>
          <w:ilvl w:val="0"/>
          <w:numId w:val="2"/>
        </w:numPr>
        <w:jc w:val="both"/>
        <w:rPr>
          <w:rFonts w:ascii="PragmaticaKMM;Times New Roman" w:hAnsi="PragmaticaKMM;Times New Roman" w:cs="PragmaticaKMM;Times New Roman"/>
        </w:rPr>
      </w:pPr>
      <w:r>
        <w:rPr>
          <w:sz w:val="26"/>
          <w:szCs w:val="26"/>
        </w:rPr>
        <w:t xml:space="preserve">В случае несвоевременного возврата денежных средств, займодавец имеет право потребовать с заемщика уплаты пени в размере 0,03% от неоплаченной суммы за каждый день просрочки.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1.4.2. При заключении договоров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говор возмездного оказания услуг заключается между юридическими лицами, являющимися членами некоммерческой организации, в письмен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длежащим соблюдением письменной формы считается заключение договора посредством факсимильной, электронной или иной связи, при условии прямого указания в договоре, что факсимильная или электронная копия имеет юридическую силу оригина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, но не лишает их права приводить письменные и другие доказательств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ан оказать услуги лично, либо посредством привлечения третьих лиц в случае прямого указания на это в договоре возмездного оказания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казчик обязан оплатить оказанные ему услуги в сроки и в порядке, указанные в договоре возмездного оказания услуг. В случае несвоевременной оплаты, исполнитель имеет право потребовать с заказчика уплаты пени в размере 0,03% от неоплаченной суммы за каждый день просро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дносторонний отказ от исполнения договора возмездного оказания услуг допустим в следующих случаях: со стороны заказчика – при условии оплаты исполнителю фактически понесенных последним расходов, со стороны исполнителя – при условии полного возмещения заказчику убытк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2. Стороны обязаны определить персональный состав лиц, обеспечивающих взаимодействие по настоящему Соглашению с предоставлением адресов, номеров телефонов и иных данных ответственных лиц, необходимых для исполнения настоящего Соглаш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 В своей работе лица, на которых возложено выполнение условий Соглашения, имеют право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1. Получать достоверные и объективные документы (в копиях и подлинниках), материалы и информацию, необходимые для исполнения поручен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При необходимости получать доверенность (доверенности) на совершение юридически значимых действий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3. Давать консультации, разъяснения (в том числе письменные) по вопросам действующего законодательства с учетом специфики сферы деятельности Сторон (их представителей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4. Представлять права и законные интересы Сторон (их представителей) по доверенности при ведении переговоров и оказания помощи в государственных и муниципальных учреждениях, организациях, органах власти, судебных инстанциях.</w:t>
        <w:br/>
        <w:t>2.3.5. Выполнять другие действия, не противоречащие действующему законодательству.</w:t>
        <w:br/>
        <w:t>2.4. Лица, на которых возложено выполнение условий Соглашения, обязаны соблюдать конфиденциальность всех поручений Сторон (их представителей).</w:t>
        <w:br/>
        <w:t xml:space="preserve">2.5. В течение срока действия, к Соглашению могут присоединиться другие Стороны, путём его подписания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6. Количество участников Соглашения не ограничено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3. Разрешение споров, расторжение Соглаш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1. В случае возникновения между Сторонами споров и разногласий по исполнению настоящего Соглашения Стороны обязаны заявить об этом друг другу в письменной форме и принять меры к их урегулированию путем переговоров.</w:t>
        <w:br/>
        <w:t xml:space="preserve">3.2. Любая Сторона вправе расторгнуть настоящее Соглашение в одностороннем порядке при условии отсутствия финансовых и иных принятых на себя обязательств перед Сторонами, а также уведомления всех Сторон об этом не менее чем за 1 (один) месяц до предполагаемой даты расторжения Соглашения и обеспечения оказания комплексной помощи в соответствующем регионе другим лицом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Иные услов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ее Соглашение вступает в силу с момента его подписания Сторонами и действует без ограничения срок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2. Для вновь вступившей Стороны, Соглашение вступает в силу с момента его подписания его указанной Сторон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астоящее Соглашение составлено в единственном экземпляре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Сторонам выдаются копии Соглашения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5. Копии Соглашения, включая факсимильный и электронный варианты, имеют силу оригинал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6. Настоящее Соглашение не предусматривает вознаграждение ни одной из сторо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7. Во всем, что не оговорено в настоящем Соглашении, стороны руководствуются законодательством Российской Федер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5.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94"/>
        </w:tabs>
        <w:ind w:left="1094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6:00Z</dcterms:created>
  <dc:creator>Владислав</dc:creator>
  <dc:description/>
  <cp:keywords/>
  <dc:language>en-US</dc:language>
  <cp:lastModifiedBy>Лиса</cp:lastModifiedBy>
  <dcterms:modified xsi:type="dcterms:W3CDTF">2009-10-14T19:59:00Z</dcterms:modified>
  <cp:revision>20</cp:revision>
  <dc:subject/>
  <dc:title>ПРОЕКТ СОГЛАШЕНИЯ О СОТРУДНИЧЕСТВЕ</dc:title>
</cp:coreProperties>
</file>