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9302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я профсоюза «Дальнобойщик: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ранспортный налог и акциз в цене топлива – 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екущем моменте и лозунгах»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обходимо отступление. Совсем не лирическо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начала имеет смысл определить главный посыл. Не материала об акцизах и транспортном налоге, а нашей позиции вообще. Той позиции, которая «о судьбах мира»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В обществе существует два взгляда на происходящие в России процессы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 девяностные и нулевые года чиновничье-олигархический капитал выстроил преступную коррупционную схему общественно-экономических отношений, направленную на разграбление, развал и разрушение государства, и превращение его в сырьевой придаток Запада. Или Китая. Что для нас равнозначно… Так называемая элита уже «слила» эту страну, вывела капиталы и наследничков за кордон, и страна из периода полураспада сползает в полный «модернизец».</w:t>
      </w:r>
    </w:p>
    <w:p>
      <w:pPr>
        <w:pStyle w:val="Normal"/>
        <w:ind w:firstLine="709"/>
        <w:rPr/>
      </w:pPr>
      <w:r>
        <w:rPr/>
        <w:t>Другой взгляд не особо оптимистичнее, но он исходит из несколько иных постулатов.</w:t>
      </w:r>
    </w:p>
    <w:p>
      <w:pPr>
        <w:pStyle w:val="Normal"/>
        <w:ind w:firstLine="709"/>
        <w:rPr/>
      </w:pPr>
      <w:r>
        <w:rPr/>
        <w:t xml:space="preserve">Да, наблюдается масштабная деградация государственных структур. Но смена общественно-экономических формаций никогда не проходила легко и безболезненно. Исторический опыт Государства Российского показывает, что колоссальная положительная инерция, присущая нашему населению и нашим территориям, не один раз вытаскивала страну из пропасти. Опричнина, «европейские реформы» Петра </w:t>
      </w:r>
      <w:r>
        <w:rPr>
          <w:lang w:val="en-US"/>
        </w:rPr>
        <w:t>I</w:t>
      </w:r>
      <w:r>
        <w:rPr/>
        <w:t>, бунты, нашествия иноземцев, кризисы, революции 1905-1917 года, гражданская война, и ещё более страшная война Отечественная: даже взятый в отдельности, любой из этих эпизодов общей истории мог поставить точку в истории России. Но… Не поставил… Вытянем и в этот раз…</w:t>
      </w:r>
    </w:p>
    <w:p>
      <w:pPr>
        <w:pStyle w:val="Normal"/>
        <w:ind w:firstLine="709"/>
        <w:rPr/>
      </w:pPr>
      <w:r>
        <w:rPr/>
        <w:t>Едва ли кого-то из участников форума можно отнести к упомянутым выше олигархам и чиновникам, которые качают ресурсы ЗДЕСЬ и готовятся к обеспеченной жизни ТАМ. А если не линять из эрэфии, то остаётся либо сдохнуть, либо жить… Вопрос – КАК жит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рожные фонды, транспортный налог и акциз. Теор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Если кто помнит, в новейшей истории РФ существовал и дорожный фонд, и целевой транспортный налог. До 2001 года включительно, предприятия всех форм собственности платили в бюджет 1% с оборота, на которые, собственно, строились и содержались дороги. Однако тогдашние либеральные экономисты посчитали, что оборотный налог – это крайне вредная для экономики вещь. Да и сами дорожные фонды начали превращаться в коррупционную кормушку… Ведь к тому времени чиновники уже неплохо освоились в рыночных условиях, и деньги из дорожных фондов беззастенчиво «пилились», «откатывались», разворовывались и использовались на нецелевые нужды. По совокупности этих и других соображений дорожные фонды по предложению тогдашего главы  Минфина господина Грефа, ликвидировали. </w:t>
      </w:r>
    </w:p>
    <w:p>
      <w:pPr>
        <w:pStyle w:val="Normal"/>
        <w:ind w:firstLine="709"/>
        <w:rPr/>
      </w:pPr>
      <w:r>
        <w:rPr/>
        <w:t>Десять последующих лет показали, что экономику разрушили совсем не оборотные налоги… По факту получили, что и экономики в нормальном понимании этого слова нет, и дорожных фондов нет, и дороги практически кончились. За исключением нескольких «литерных», образцово-показательных трасс автодороги не справляются с сегодняшними потоками транспорта. А на значительной территории РФ их нет вообще – остались одни «направления».  Причём «значительные территории» начинаются уже в полутора-двух сотнях километров от Москвы.</w:t>
      </w:r>
    </w:p>
    <w:p>
      <w:pPr>
        <w:pStyle w:val="Normal"/>
        <w:ind w:firstLine="709"/>
        <w:rPr/>
      </w:pPr>
      <w:r>
        <w:rPr/>
        <w:t>Кризису надо сказать спасибо – отсутствие лёгких нефте- и газодолларов отрезвило многих, в том числе и Минфин. Поэтому возврат к дорожным фондам – федеральному и региональным, - единственная, пожалуй, возможность реанимировать российскую автодорожную инфраструктуру. Если понять, как эти дорожные фонды будут наполняться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ликвидации дорожных фондов и оборотного налога для владельцев автомобилей был введён так называемый транспортный налог, который рассчитывается исходя из мощности двигателя авто + региональные накрутки. </w:t>
      </w:r>
    </w:p>
    <w:p>
      <w:pPr>
        <w:pStyle w:val="Normal"/>
        <w:ind w:firstLine="709"/>
        <w:rPr/>
      </w:pPr>
      <w:r>
        <w:rPr/>
        <w:t>Ни к транспорту, ни к дорогам он, на самом деле, никакого отношения не имел. Сам по себе транспортный налог представлял разновидность налога на имущество. Есть в собственности авто – за него и плати. В зависимости от мощности двигателя. Стоит машина, ездит – неважно. Владеешь – плати. Кроме того, это не были целевые деньги: транспортный налог поступал в общий бюджет, и расходовался на те нужды, которые считала первоочередными на тот момент федеральная власть или региональные чиновники. Для дорог, как правило, хватало только на «ямочный ремон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чём был смысл многолетних и многочисленных требований автообщественности о «включении транспортного налога в цену топлива»? В сущности, только в том, чтобы прийти к стандартной для развитых стран схеме сбора денег с автолюбителей и автоперевозчиков: кто ездит, тот и платит. Больше ездишь – больше заправляешься, больше платишь. Закрыта машина с сентября по май в гараже – бензин не потребляешь, дорогами не пользуешься, стало быть, не платишь. Другой понятный и близкий пример. У коллеги в Сибири четыре фуры, два рефа и четыре самосвала. Самосвалы «заточены» под сезонную работу по перевозке угля. Рефы, в общем, тоже не круглый год работают. Сегодня он платит за владение ВСЕМ парком. Сразу. Единовременно. При «акцизе в топливе» будет платить только за тот, что эксплуатируется. И врастяжку…</w:t>
      </w:r>
    </w:p>
    <w:p>
      <w:pPr>
        <w:pStyle w:val="Normal"/>
        <w:ind w:firstLine="709"/>
        <w:rPr/>
      </w:pPr>
      <w:r>
        <w:rPr/>
        <w:t xml:space="preserve">Кроме того, администрирование налога в цене топлива более прозрачно, понятно, и менее затратно,  чем суета налоговиков по весне с рассылкой десятков миллионов уведомлений всем автовладельцам…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 такое транспортный налог, а точнее, акциз в цене топлива для грузовых автомобилей? Для полного понимания следует разобрать, как существующий транспортный налог и грядущий акциз влияют на себестоимость автоперевоз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лияние ТН на себестоимость транспортной услуги носит опосредованный, косвенный характер. ТН – это одна из составляющих такого понятия, как стоимость владения и содержания авто. </w:t>
      </w:r>
    </w:p>
    <w:p>
      <w:pPr>
        <w:pStyle w:val="Normal"/>
        <w:ind w:firstLine="709"/>
        <w:rPr/>
      </w:pPr>
      <w:r>
        <w:rPr/>
        <w:t xml:space="preserve">Допустим, у нас есть два идентичных магистральника, зарегистрированные в разных регионах. В одном ставка ТН 20 рублей за лошадиную силу, в другом – 85 рублей. Является ли это аргументом при обосновании заказчику, почему за второй магистральник ставка должна быть хотя бы на 1000 рублей больше? Нет. «Твои проблемы, –  будет наиболее вероятный ответ. – Не нравится, ставь машину на учёт там, где налог меньше.» </w:t>
      </w:r>
    </w:p>
    <w:p>
      <w:pPr>
        <w:pStyle w:val="Normal"/>
        <w:ind w:firstLine="709"/>
        <w:rPr/>
      </w:pPr>
      <w:r>
        <w:rPr/>
        <w:t>К сожалению, в этом случае повторяется ситуация с другим вариантом «стоимости содержания». Ваш коллега держит автопоезд на площадке перед домом. У вас – территория автопарка, мастерская, охрана и т.д. Себестоимость вашей транспортной услуги из-за дополнительных расходов на содержание базы, естественно, больше. Но у заказчика снова железный аргумент – «Твои проблемы и твои заморочки! Меня вполне устраивает перевозчик с «домашним» хранением…» Приведённые примеры – не более чем схема, но схема, срисованная с реальной ситуации.</w:t>
      </w:r>
    </w:p>
    <w:p>
      <w:pPr>
        <w:pStyle w:val="Normal"/>
        <w:ind w:firstLine="709"/>
        <w:rPr/>
      </w:pPr>
      <w:r>
        <w:rPr/>
        <w:t xml:space="preserve">Акциз, включенный в цену топлива, выравнивает эту диспропорцию, и прямо влияет на формирование цены перевозки для всех. Поднялся акциз на рубль – есть повод компенсировать его, договариваясь с заказчиком о поднятии ставки на величину возросших затрат на топливо. Кто и как умеет или не умеет договариваться и убеждать – это уже другой вопрос, к Минфину, Кудрину и Медведеву отношения не имеющий. Это – фактор, который называют «предпринимательскими рисками». Которые несёт сам предприниматель/автоперевозчик в поиске клиентов на свой транспорт…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лее. Транспортный налог необходимо выплачивать единовременно, в лучшем случае (для ряда регионов) – ежеквартально. Акциз позволяет снять проблему наскребания в начале каждого года немалой, в общем-то, суммы ТН. Январь-февраль-март – месяцы в плане работы не самые «рыбные». 25-35 тысяч рублей за один магистральник вроде и не смертельно, но если машина не одна, а три-пять-семь, не говоря о более крупных парках, картинка сильно меняется… Суммы в сотни тысяч рублей, одномоментно выдернутые из оборота автопредприятия, уже действительно критичны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дробнее на эту тему – в совместных материалах профсоюза «Дальнобойщик», подготовленных для различных СМИ.</w:t>
      </w:r>
    </w:p>
    <w:p>
      <w:pPr>
        <w:pStyle w:val="Normal"/>
        <w:ind w:firstLine="709"/>
        <w:rPr/>
      </w:pPr>
      <w:hyperlink r:id="rId3">
        <w:r>
          <w:rPr>
            <w:rStyle w:val="InternetLink"/>
          </w:rPr>
          <w:t>http://www.g9e.ru/print/case/article/print1277200810.html</w:t>
        </w:r>
      </w:hyperlink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 общем, при спокойном вдумчивом рассмотрении акциз в цене топлива для коммерческого транспорта выглядит более приемлемо, чем существующий транспортный налог. «Не айс», конечно, но здесь вполне подходит определение про «из двух зол выбирают меньшее». И поэтому, в принципе, величина акциза  для грузоперевозчика  (в отличие от владельца легкового авто) не должна иметь особого значения – эта величина закладывается в себестоимость перевозки.</w:t>
      </w:r>
    </w:p>
    <w:p>
      <w:pPr>
        <w:pStyle w:val="Normal"/>
        <w:ind w:firstLine="709"/>
        <w:rPr/>
      </w:pPr>
      <w:r>
        <w:rPr/>
        <w:t xml:space="preserve">И именно поэтому введение акциза, который закладывается в себестоимость транспортной услуги, которая, в свою очередь, учитывается как «транспортная составляющая» в цене перевозимых товаров, грузов, можно рассматривать как некий «дорожный оброк» на  всю экономику. Так как услугами автомобильного транспорта пользуются все без исключения отрасл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Дорожный оброк. Теория, переходящая в практик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рода налогов и сборов вообще такова, что они по определению не могут устраивать абсолютно всех. Государство всегда считает, что их мало, народонаселение и бизнес считает, что их, во-первых, много, а во вторых, они несправедливы, а зачастую неэффективны. Меньше всего хотелось бы скатываться к дискуссиям о роли и месте государства в общественно-экономической и общественно политической жизни, о дееспособности и вменяемости государственного аппарата – это уведёт разговор далеко в сторону. Давайте попробуем удержаться в рамках темы «дорожный фонд/акциз»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всём негативном отношении, например, к министру финансов Кудрину, в его выступлении по поводу транспортного налога и акциза в цене топлива 27 июля была одна фраза, спорить с которой трудно: «Не будет денег – не будет дорог»  – сказал он, завершая пресс-конференцию.</w:t>
      </w:r>
    </w:p>
    <w:p>
      <w:pPr>
        <w:pStyle w:val="Normal"/>
        <w:ind w:firstLine="709"/>
        <w:rPr/>
      </w:pPr>
      <w:r>
        <w:rPr/>
        <w:t xml:space="preserve">Проблема ТН и акцизов многогранная. Сложная. И решения, устраивающего абсолютно всех, как я уже говорил, иметь не может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ибольшее возмущение вызывает тот факт, что нас крепко огорошили, заявив о введении с 2011 акциза, сохранив при этом транспортный налог. Хоть и с урезанной вдвое базовой ставкой. Справедливо? Скорее, нет. Логично? Скорее, да. </w:t>
      </w:r>
    </w:p>
    <w:p>
      <w:pPr>
        <w:pStyle w:val="Normal"/>
        <w:ind w:firstLine="709"/>
        <w:rPr/>
      </w:pPr>
      <w:r>
        <w:rPr/>
        <w:t>Из всего, что было сказано по поводу ТН и акцизов, я, например, готов рассматривать ситуацию с одновременным существованием в 2011 году транспортного налога и акциза как некую временную меру на некий переходный период. Полной ясности пока нет ни у кого. И попытка подстраховать выпадающие доходы бюджета пусть и уменьшенным, но всё-таки дублирующим источником выглядит вполне разумно… Перенесите ситуацию на себя и свой бизнес. Одна машина в работе – хорошо. Но любая поломка или нештатная ситуация ставит выполнение рейсового задания под угрозу. Будь в распоряжении полузаконсервированный подменный тягач – перевозчик чувствовал бы себя гораздо увереннее…</w:t>
      </w:r>
    </w:p>
    <w:p>
      <w:pPr>
        <w:pStyle w:val="Normal"/>
        <w:ind w:firstLine="709"/>
        <w:rPr/>
      </w:pPr>
      <w:r>
        <w:rPr/>
        <w:t>В нормальной стране так бы оно и воспринималось. У нас любая инициатива власти вызывает исключительно негативную реакцию. Обоснованно. Потому что вороватая коррумпированная власть настроена только на обслуживание интересов финансово/экономических/политических клан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. Мы остановились на «переходном периоде». Вопрос – на какой срок рассчитан этот «переходный период»? Пока, за шумом вокруг заявлений Левитина, Кудрина, Путина и Медведева, об этом почему-то никто не задумывается… Получим ли мы от правительства чёткий ответ – да, этот непопулярный шаг будет отменён уже в 2012 году, когда увеличение акциза гарантированно покроет выпадающие после отмены ТН доходы бюджета?   Другой вопрос: каким образом соотносится существование акциза в цене топлива с планами, например, повального насаждения платных автодорог? По логике – уже никаким. Платные дороги предлагались Минтрансом как полумифическая панацея от недостаточного финансирования дорожного строительства. Но дорожный фонд эту проблему вроде как закрывает? То есть и этот вопрос требует однозначного от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мой взгляд, это и есть ключевые моменты обсуждения проблемы дорожных фондов и акцизов. Как и другие принципиальные соображения по этому поводу, также размытые поверхностными, популистскими мотивами в обсуждении проблем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вайте определимся, что акциз – </w:t>
      </w:r>
      <w:r>
        <w:rPr>
          <w:b/>
        </w:rPr>
        <w:t>не более чем один из инструментов наполнения федерального дорожного фонда.</w:t>
      </w:r>
      <w:r>
        <w:rPr/>
        <w:t xml:space="preserve"> И в обсуждении шагов правительства необходимо</w:t>
      </w:r>
      <w:r>
        <w:rPr>
          <w:u w:val="single"/>
        </w:rPr>
        <w:t xml:space="preserve"> смещать акценты от НАПОЛНЕНИЯ фонда к РАСХОДОВАНИЮ средств фонда.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i/>
        </w:rPr>
        <w:t>Часть обсуждения – по ссылке радио «Сити-ФМ»</w:t>
      </w:r>
    </w:p>
    <w:p>
      <w:pPr>
        <w:pStyle w:val="Normal"/>
        <w:ind w:firstLine="709"/>
        <w:rPr/>
      </w:pPr>
      <w:hyperlink r:id="rId4">
        <w:r>
          <w:rPr>
            <w:rStyle w:val="InternetLink"/>
          </w:rPr>
          <w:t>http://city-fm.ru/news/?id=384805</w:t>
        </w:r>
      </w:hyperlink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Дороги гробят не большегрузные автомобили, а коррупция среди дорожников и чиновников, откаты, завышение стоимости работ по строительству, реконструкции автодорог, низкое качество этих работ. Корень зла – именно в этом. И именно на эти положения необходимо направлять энергию автотранспортного сообщества. Автодороги, по факту, строят за наши деньги и для нас, для удовлетворения потребностей экономики в перевозках товаров, грузов. Мы – конечные пользователи. И не только имеем право, но и обязаны не давать дорожникам спокойно жить на разбухших дорожных фонд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же при «остаточном» и явно недостаточном объёме финансирования строительства и ремонта автодорог масштабы сегодняшних злоупотреблений зашкаливают за пределы здравого смысла. </w:t>
      </w:r>
    </w:p>
    <w:p>
      <w:pPr>
        <w:pStyle w:val="Normal"/>
        <w:ind w:firstLine="709"/>
        <w:rPr/>
      </w:pPr>
      <w:r>
        <w:rPr/>
        <w:t>Обойдусь без примеров: кому интересно, наберите в поисковике словосочетание «автодороги злоупотребления коррупция», и Интернет выдаст вам пару страниц материалов. От Якутии до волгоградского «пляшущего моста». Включая московскую и питерскую кольцевые дороги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лучае наполнения дорожных фондов поступлениями от акцизов в цене топлива нам обещают, что объёмы строительства и ремонта автодорог вырастут в разы. Наверное, так оно и будет. При этом абсолютно неизбежно, что в разы вырастут взятки при проведении конкурсов и тендеров, откаты при распределении работ между субподрядчиками, злоупотребления в части соблюдения технологических норм, качества и сроков работ.</w:t>
      </w:r>
    </w:p>
    <w:p>
      <w:pPr>
        <w:pStyle w:val="Normal"/>
        <w:ind w:firstLine="709"/>
        <w:rPr/>
      </w:pPr>
      <w:r>
        <w:rPr/>
        <w:t>При нынешней непрозрачности, закрытости дорожностроительной отрасли у нас есть все шансы увидеть, как разбазариваются, используются в чьих-то личных корыстных интересах миллиардные суммы, собранные на строительство автодорог не с владельцев легковушек и грузовиков, а со всей экономики. И если это произойдёт, жирующие чиновники снова поставят крест на самой идее дорожных фондов. Снова разворуют деньги, снова закопают миллиарды в землю, и снова разведут руками – мол, хотели как лучше, получилось как всегда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ы считаем, что уже сейчас и в ближайшие год-два необходимо разрабатывать и принуждать функционировать  элементы общественного контроля и независимого аудита на всех этапах реализации инфраструктурных проектов. Мы готовим соответствующие обращения в Администрацию президента, в Счётную палату, Генеральную прокуратуру, в профильные комитеты Госдумы. Смысл их в том, что на законодательном уровне необходимо закреплять возможность участия общественных и профессиональных объединений  в аудите и контроле над работой автодорожной отрасли. Жёстком и объективном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к это может происходить в отдельно взятом городе, районе, регионе – очень показательный пример в материале журнала «Русский репортёр»</w:t>
      </w:r>
    </w:p>
    <w:p>
      <w:pPr>
        <w:pStyle w:val="Normal"/>
        <w:ind w:firstLine="709"/>
        <w:rPr/>
      </w:pPr>
      <w:hyperlink r:id="rId5">
        <w:r>
          <w:rPr>
            <w:rStyle w:val="InternetLink"/>
          </w:rPr>
          <w:t>http://www.rusrep.ru/2010/22/news_dorogi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зидент Медведев язык стёр, рассказывая своим чиновникам о гражданском обществе и модернизации. Так может, не с чиновниками на эту тему разговаривать надо, а с самим «гражданским обществом»? Мы к такому диалогу готовы… И уже ж не только разговаривать, но и действовать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Ещё одно нелирическое отступ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фсоюз «Дальнобойщик» за свою короткую историю официального существования убедительно показал и доказал, какими методами можно и нужно решать проблемы автоперевозчиков. Спокойно, целенаправленно, вдумчиво, без истерик и популистских закидонов. Не так быстро, как хотелось бы, но достаточно эффективно. </w:t>
      </w:r>
    </w:p>
    <w:p>
      <w:pPr>
        <w:pStyle w:val="Normal"/>
        <w:ind w:firstLine="709"/>
        <w:rPr/>
      </w:pPr>
      <w:r>
        <w:rPr/>
        <w:t xml:space="preserve">Самая большая проблема, как показал опыт нашей работы – не сопротивление чиновников, а неверие самого «электората»: плетью, мол, обуха не перешибёшь… Вопрос – а пробовал? Нет. А откуда такая уверенность? Ну-у-у, все так говорят… Так ты не говори, а попробуй! А-а-а, нахрена оно мне надо, я и так вывернусь… </w:t>
      </w:r>
    </w:p>
    <w:p>
      <w:pPr>
        <w:pStyle w:val="Normal"/>
        <w:ind w:firstLine="709"/>
        <w:rPr/>
      </w:pPr>
      <w:r>
        <w:rPr/>
        <w:t>Так вот, страну до её нынешнего состояния, с равной степенью ответственности, довели как власть, так и народ. Власть – наглостью и жадностью, мы – безразличием и трусостью. И такой же жадностью, но масштабами пожиже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оей работе профсоюз «Дальнобойщик» чётко ориентируемся на конкретные цели и задачи, которые ставят перед нами наши коллеги. Выполняя их, мне как-то не очень хочется рассуждать о том, сколько процентов «Газпрома» принадлежит Путину, где заработала свои миллиарды чета Лужков-Батурина, куда пристроили своих детишек Иванов или Матвиенко. Внутри-то, конечно, всё переворачивается. Бесит. Но к конкретной ситуации на посту весового контроля или при рассмотрении конкретных материалов конкретного судебного дела прямого отношения это не имеет. Это имеет отношение к государству вообще. Ну, так власть по определению порочна и коррумпирована. Везде. В Штатах, в Японии, в Корее, в Германии, Франции, Нигерии, России… Просто где-то есть инструменты или иллюзия «обратной связи» между властью и народом, а где-то нет… Наилучшая форма государственного устройства, худо-бедно гарантирующая большинству народонаселения социальную защищённость, стабильность и призрак социальной справедливости – это тоталитаризм. Интересы продвинутого амбициозного меньшинства приносятся в жертву ради интересов среднестатистического большинства. И на несколько десятилетий этого хватает… Потом, правда, начинается кровопускание… </w:t>
      </w:r>
    </w:p>
    <w:p>
      <w:pPr>
        <w:pStyle w:val="Normal"/>
        <w:ind w:firstLine="709"/>
        <w:rPr/>
      </w:pPr>
      <w:r>
        <w:rPr/>
        <w:t>Но ведь нас призвали строить капитализм? Рыночные отношения? И мы ведь согласились! Кооперативы. Джинсы-варёнки. Малый бизнес. Витрины, полные импортного товара… А в итоге получили власть чиновничье-олигархического капитала, которая подпитывается, уж извините, пенсионным электоратом, а поддерживается прикормленными силовиками.</w:t>
      </w:r>
    </w:p>
    <w:p>
      <w:pPr>
        <w:pStyle w:val="Normal"/>
        <w:ind w:firstLine="709"/>
        <w:rPr/>
      </w:pPr>
      <w:r>
        <w:rPr/>
        <w:t>Каждый народ достоит своих правителей. Забили на выборы, надели белые одежны, зареклись, как в тюрьме, не сотрудничать с администрацией, встали в позу - и чё? Вот и получили пенсионно-молодогвардейский электорат в оконцовке... И думу, которая не место для дискуссий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снова прорисовывается дилемма – или сдохнуть, взорвавшись от праведного гнева к окружающей несправедливости (ну, как вариант – дезертировать, уйдя в скит), или продолжать жить, пытаясь сделать что-то полезное на своём конкретном участке работы. Я предпочитаю жить и делать. Делать хоть что-то полезное. Для окружающих меня друзей и коллег. Для детей. Возможно, для внуков… Про правнуков молчу – там явно будет уже другая жизнь с другими внешними факторами и с другой системой координат… Но и на ближайшие десятилетия или сколько там судьба отпустит – говна, которое надо разгребать, хватит… Само по себе это говно не рассосётся. А призывы к революциям и бунтам, насаждаемые «квазиреволюционерами» -- его не напугают. Потому что у таких «недовольных» слова праведного гнева с делами никак не стыкуются… И вся мировая история подтверждает – революцию делают романтики, а её плодами пользуются негодяи. А в нынешней ситуации любая революция под любыми флагами означает только одно – жажда власти и передел собственности. Подростковый максимализм части электората, глупость и неинформированность – только усугубляют картину…  Кукловоды подстрекают и отсиживаются в стороне, электорату разбивают мозги об асфальт… Я, к сожалению, вживую видел, что такое гражданская война. Проецировать эти события на свой город и на окружающих меня людей нет никакого желания. Про какие бы высокие цели мне в уши не пели. А кто считает иначе – в моём представлении он инфантильный идиот… Уж извините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 текущем моменте и лозунга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левизионная реклама, пропади она пропадом, подарила нам хороший слоган: «Иногда лучше жевать, чем говорить»</w:t>
      </w:r>
    </w:p>
    <w:p>
      <w:pPr>
        <w:pStyle w:val="Normal"/>
        <w:ind w:firstLine="709"/>
        <w:rPr/>
      </w:pPr>
      <w:r>
        <w:rPr/>
        <w:t xml:space="preserve">Чтобы исключить неизбежные инсинуации и спекуляции, сразу скажу, что тема этой части моего материала проговаривалась и разрабатывалась в середине июня, когда только-только начала прорисовываться картина с транспортным налогом и акцизами в цене топлива. По этому поводу мы плотно общались с представителями работающих, адекватных, неангажированных объединений автоперевозчиков, с региональными представителями профсоюза «Дальнобойщик»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том появилась информация о лозунгах к планируемой акции протеста автоперевозчиков из Белгорода. Ещё позже от руководителя некоммерческого партнёрства «Белогорье» Валерия Юдина прозвучал призыв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ГОСПОДА ПЕРЕВОЗЧИК, ПРОФСОЮЗЫ, НКО!!! ДАВАЙТЕ ЖИТЬ ДРУЖНО!!! Давайте забудем все склоки, все оскорбления и начнем добиваться вместе, что бы МИНТРАНС, ПРАВИТЕЛЬСТВО И ОСТАЛЬНЫЕ ЧИНОВНИКИ начали обращать на нас внимание, начали к нам прислушиваться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Для объединения необходима если не общая платформа, то хотя бы общее понимание целей и задач такого объединения.</w:t>
      </w:r>
      <w:r>
        <w:rPr/>
        <w:t xml:space="preserve"> Цели и задачи можно понять из предложенных к акции лозунгов. Так вот, при внимательном рассмотрении эти лозунги демонстрируют, как минимум, неинформированность организаторов акции. А по большому счёту – отсутствие вообще каких-либо конкретных целей, задач, а самое главное – инструментов для их реализац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Лозунг 1.Отменить повышение транспортного налога в регионах по текущему году.</w:t>
      </w:r>
    </w:p>
    <w:p>
      <w:pPr>
        <w:pStyle w:val="Normal"/>
        <w:ind w:firstLine="709"/>
        <w:rPr/>
      </w:pPr>
      <w:r>
        <w:rPr/>
        <w:t>Как это? Региональные ставки транспортного налога вбиты в бюджеты ещё в ноябре-декабре 2009 года или в первые месяцы 2010 года. Уже посчитаны, учтены и распределены! Кто и как их отменит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Лозунг 2.Прекратить вакханалию на постах весового контроля,  возложив ответственность за "перегруз" на грузоотправителя.</w:t>
      </w:r>
    </w:p>
    <w:p>
      <w:pPr>
        <w:pStyle w:val="Normal"/>
        <w:ind w:firstLine="709"/>
        <w:rPr/>
      </w:pPr>
      <w:r>
        <w:rPr/>
        <w:t xml:space="preserve">Месяц назад профсоюз «Дальнобойщик» распространил информацию о том, что в ближайшее время предполагаются серьёзные и масштабные изменения в нормативно-правовой базе автоперевозок. В середине июня, на совещании у Путина ряду министерств  (Минтранс, Минюст, МВД, Минэкономразвития и т.п.) </w:t>
      </w:r>
      <w:r>
        <w:rPr>
          <w:b/>
        </w:rPr>
        <w:t xml:space="preserve">были даны поручения по разработке и подготовке пакета законов, постановлений и распоряжений, касающихся грузового транспорта. </w:t>
      </w:r>
      <w:r>
        <w:rPr/>
        <w:t xml:space="preserve">Эти документы, в частности, предусматривают совершенствование порядка исполнения государственных функций и процедур, связанных с выдачей специальных разрешений на перевозку крупногабаритных и тяжеловесных грузов автомобильным транспортом. Как на международных, так и на внутрироссийских маршрутах.  На шести листах правительственного распоряжения изложено много положений, сводящих разрозненную информацию и существующие нормы по перевозке КТГ в несколько взаимосвязанных документов. Там же – </w:t>
      </w:r>
      <w:r>
        <w:rPr>
          <w:b/>
        </w:rPr>
        <w:t>вносимые на протяжение последних полутора лет соображения профсоюза «Дальнобойщик» об ответственности грузоотправителей, о корректировке «лишенческих» пунктов ст. 12.21.1 КоАП, о введение ступенчатой шкалы ответственности за перегруз и многое другое.  То есть наработанная база уже существует! Её надо только воплощать в жизнь!</w:t>
      </w:r>
    </w:p>
    <w:p>
      <w:pPr>
        <w:pStyle w:val="Normal"/>
        <w:ind w:firstLine="709"/>
        <w:rPr/>
      </w:pPr>
      <w:r>
        <w:rPr/>
        <w:t xml:space="preserve">Можно сколько угодно кричать «прекратите вакханалию на постах весового контроля». Но вакханалия прекратится только тогда, когда обоснованное недовольство автоперевозчиков будет выражено не лозунгами, а грамотными отточенными формулировками, не допускающими их вольного толкования, и вошедшими в новые законы, распоряжения и приказы. </w:t>
      </w:r>
      <w:r>
        <w:rPr>
          <w:b/>
        </w:rPr>
        <w:t>Что для этого надо? Сущий пустяк. Не размахивать популистскими лозунгами, и не разводить демагогию на Интернет-ресурсах, а ЛИЧНО принимать участие в заседаниях рабочих групп, комиссий.</w:t>
      </w:r>
      <w:r>
        <w:rPr/>
        <w:t xml:space="preserve"> Спорить, ругаться, аргументировать свои предложения, доказывать, настаивать на своей точке зрения. И добиваться её принятия. В противном случае эффект будет, как от петуха, для которого главное  – «прокукарекал, а там хоть не рассвета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Лозунг 3.Запретить бюджетное финансирование платных автодорог при дефиците бюджета на содержание дорог существующих. Законодательно закрепить невозможность перевода существующих автодорог в платны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В федеральном законе  ФЗ 257 «Об автомобильных дорогах…» определе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6. Решение об использовании автомобильной дороги на платной основе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Решения об использовании автомобильных дорог на платной основе</w:t>
      </w:r>
      <w:r>
        <w:rPr>
          <w:rFonts w:cs="Arial" w:ascii="Arial" w:hAnsi="Arial"/>
          <w:sz w:val="20"/>
          <w:szCs w:val="20"/>
        </w:rPr>
        <w:t xml:space="preserve"> могут быть приняты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в отношении автомобильных дорог общего пользования федерального, регионального или межмуниципального, местного значения, расположенных в границах населенных пунктов, </w:t>
      </w:r>
      <w:r>
        <w:rPr>
          <w:rFonts w:cs="Arial" w:ascii="Arial" w:hAnsi="Arial"/>
          <w:b/>
          <w:sz w:val="20"/>
          <w:szCs w:val="20"/>
        </w:rPr>
        <w:t>только в случае строительства</w:t>
      </w:r>
      <w:r>
        <w:rPr>
          <w:rFonts w:cs="Arial" w:ascii="Arial" w:hAnsi="Arial"/>
          <w:sz w:val="20"/>
          <w:szCs w:val="20"/>
        </w:rPr>
        <w:t xml:space="preserve"> указанных автомобильных дорог, в том числе на основе концессионных соглашений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Невозможность перевода существующих автодорог УЖЕ закреплена законодательн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Лозунг 4.Хватит "кошмарить " перевозчиков планами по ограничению длины автопоезда.</w:t>
      </w:r>
    </w:p>
    <w:p>
      <w:pPr>
        <w:pStyle w:val="Normal"/>
        <w:ind w:firstLine="709"/>
        <w:rPr/>
      </w:pPr>
      <w:r>
        <w:rPr/>
        <w:t>Из той же серии. Исчерпывающая информация о техническом регламенте в части длины автопоезда висит в открытом доступе с весны. Какой смысл талдычить о том, что фактически УЖЕ СДЕЛАНО???</w:t>
      </w:r>
    </w:p>
    <w:p>
      <w:pPr>
        <w:pStyle w:val="Normal"/>
        <w:ind w:firstLine="709"/>
        <w:rPr/>
      </w:pPr>
      <w:hyperlink r:id="rId6">
        <w:r>
          <w:rPr>
            <w:rStyle w:val="InternetLink"/>
          </w:rPr>
          <w:t>http://www.dalnoboi.ru/phpBB2/viewtopic.php?t=10843&amp;start=60</w:t>
        </w:r>
      </w:hyperlink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Лозунг 5. С 2011 уравнять размер ТН во всех субъектах РФ </w:t>
      </w:r>
    </w:p>
    <w:p>
      <w:pPr>
        <w:pStyle w:val="Normal"/>
        <w:ind w:firstLine="709"/>
        <w:rPr/>
      </w:pPr>
      <w:r>
        <w:rPr/>
        <w:t>Шаг вперёд – два назад? Сверхзадача, с нашей точки зрения, о чём было сказано выше – ПОЛНАЯ замена с 2011 года транспротного налога на акциз. Обозначили, что транспортный налог и акциз существуют параллельно на срок переходного периода – всё! Чего уравнивать-то? Если 1 рубль акциза в цене топлива позволяет снизить базовую ставку транспортного налога вполовину, очевидно, что 2 рубля акциза с лихвой перекрывают выпадающие доходы бюджета. А этот лозунг предлагает ОСТАВИТЬ транспортный налог? Хм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сительная интонация обращения НП «Белогорье» </w:t>
      </w:r>
      <w:r>
        <w:rPr>
          <w:b/>
          <w:i/>
        </w:rPr>
        <w:t>«добиваться вместе, что бы… начали обращать на нас внимание, начали к нам прислушиваться»</w:t>
      </w:r>
      <w:r>
        <w:rPr/>
        <w:t xml:space="preserve"> меня, например, удивила. Если ТАКИЕ требования вынесены в лозунг акции, какой смысл нам присоединяться к нему, если мы по мере своих сил  УЖЕ добились, что «к нам присушиваются». Да и не прислушиваются, а УЖЕ принимают наши аргументы! И здесь требуются уже не размытые лозунги, а вполне конкретная работа. Нормо- и законотворческая…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 общем, как мне представляется, такие вот «псевдонародные» лозунги – лучший подарок чиновникам. Повод покрутить пальцем у виска и ткнуть этим же пальцем в сторону тех, кто такие лозунги держит – о чём и с кем разговаривать, когда они «сами не знают, чего они хочут» © . Досадно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…</w:t>
      </w:r>
      <w:r>
        <w:rPr>
          <w:b/>
        </w:rPr>
        <w:t>В последнее время глупость собеседника вызывает у меня уже не злость, а горечь и сожаление… Увы… Я уже говорил, что реальные проблемы автоперевозчиков подозрительно часто пытаются использовать как жупел, как повод для демагогических спекуляций и сомнительного пиара. Без каких-либо дальнейших конкретных шагов. Определение «демагогия» -- слишком мягкое для такой позиции…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Итак, подведу черту. Наша позиция и наши предложения нашли поддержку и понимание у руководителей работающих, адекватных, неангажированных объединений автоперевозчиков, у региональных представителей профсоюза «Дальнобойщик».  Наши акции будут носить иной характер. Наши тезисы будут иметь ту конкретную, точечную направленность, которая позволит нам реально влиять на ситуацию. Короче, мы пойдём другим путём </w:t>
      </w:r>
      <w:r>
        <w:rPr>
          <w:rFonts w:eastAsia="Wingdings" w:cs="Wingdings" w:ascii="Wingdings" w:hAnsi="Wingdings"/>
        </w:rPr>
        <w:t></w:t>
      </w:r>
      <w:r>
        <w:rPr/>
        <w:t>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алерий Войтко, руководитель</w:t>
      </w:r>
    </w:p>
    <w:p>
      <w:pPr>
        <w:pStyle w:val="Normal"/>
        <w:ind w:firstLine="709"/>
        <w:rPr/>
      </w:pPr>
      <w:r>
        <w:rPr/>
        <w:t>профсоюза «Дальнобойщик»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9e.ru/print/case/article/print1277200810.html" TargetMode="External"/><Relationship Id="rId4" Type="http://schemas.openxmlformats.org/officeDocument/2006/relationships/hyperlink" Target="http://city-fm.ru/news/?id=384805" TargetMode="External"/><Relationship Id="rId5" Type="http://schemas.openxmlformats.org/officeDocument/2006/relationships/hyperlink" Target="http://www.rusrep.ru/2010/22/news_dorogi/" TargetMode="External"/><Relationship Id="rId6" Type="http://schemas.openxmlformats.org/officeDocument/2006/relationships/hyperlink" Target="http://www.dalnoboi.ru/phpBB2/viewtopic.php?t=10843&amp;start=6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1:00Z</dcterms:created>
  <dc:creator>Valeri</dc:creator>
  <dc:description/>
  <dc:language>en-US</dc:language>
  <cp:lastModifiedBy>Valeri</cp:lastModifiedBy>
  <dcterms:modified xsi:type="dcterms:W3CDTF">2010-08-08T07:37:00Z</dcterms:modified>
  <cp:revision>16</cp:revision>
  <dc:subject/>
  <dc:title>Необходимо отступление</dc:title>
</cp:coreProperties>
</file>