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540"/>
        <w:jc w:val="both"/>
        <w:rPr>
          <w:b/>
          <w:b/>
          <w:bCs/>
        </w:rPr>
      </w:pPr>
      <w:r>
        <w:rPr>
          <w:b/>
          <w:bCs/>
          <w:highlight w:val="yellow"/>
        </w:rPr>
        <w:t>Основные понятия о радиоактивности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/>
          <w:b/>
          <w:bCs/>
        </w:rPr>
      </w:pPr>
      <w:r>
        <w:rPr>
          <w:b/>
          <w:bCs/>
        </w:rPr>
        <w:t xml:space="preserve">1.1. Радиоактивность. Ионизирующее излучение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59" w:before="240" w:after="0"/>
        <w:ind w:right="-5" w:firstLine="540"/>
        <w:jc w:val="both"/>
        <w:rPr/>
      </w:pPr>
      <w:r>
        <w:rPr>
          <w:b/>
          <w:bCs/>
        </w:rPr>
        <w:t>Радиоактивность</w:t>
      </w:r>
      <w:r>
        <w:rPr/>
        <w:t xml:space="preserve"> - самопроизвольное превра</w:t>
        <w:softHyphen/>
        <w:t>щение ядер атомов с испусканием ионизирующего изл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>
          <w:b/>
          <w:bCs/>
        </w:rPr>
        <w:t>Период полураспада</w:t>
      </w:r>
      <w:r>
        <w:rPr/>
        <w:t xml:space="preserve"> (Т.д.) - время, в течение кото</w:t>
        <w:softHyphen/>
        <w:t>рого распадается половина атомов радиоактивного ве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>
          <w:b/>
          <w:bCs/>
        </w:rPr>
        <w:t>Ионизирующее излучение</w:t>
      </w:r>
      <w:r>
        <w:rPr/>
        <w:t xml:space="preserve"> - излучение, взаимодей</w:t>
        <w:softHyphen/>
        <w:t>ствие которого со средой приводит к образованию  ионов разного знака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>
          <w:b/>
          <w:bCs/>
        </w:rPr>
        <w:t>Гамма-излучение</w:t>
      </w:r>
      <w:r>
        <w:rPr/>
        <w:t xml:space="preserve"> - электромагнитное (фотонное) ионизирующее излучение, испускаемое при ядерных превращениях или аннигиляции частиц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>
          <w:b/>
          <w:bCs/>
        </w:rPr>
        <w:t>Альфа-излучение</w:t>
      </w:r>
      <w:r>
        <w:rPr/>
        <w:t xml:space="preserve"> - ионизирующее излучение, со</w:t>
        <w:softHyphen/>
        <w:t>стоящее из положительно заряженных альфа-частиц (ядер гелия), испускаемых при ядерных превращ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>
          <w:b/>
          <w:bCs/>
        </w:rPr>
        <w:t>Бета-излучение</w:t>
      </w:r>
      <w:r>
        <w:rPr/>
        <w:t xml:space="preserve"> - поток бета-частиц (отрицатель</w:t>
        <w:softHyphen/>
        <w:t>но заряженных электронов или положительно заря</w:t>
        <w:softHyphen/>
        <w:t>женных позитронов) с непрерывным энергетическим спект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>
          <w:b/>
          <w:bCs/>
        </w:rPr>
        <w:t>Нейтронное излучение</w:t>
      </w:r>
      <w:r>
        <w:rPr/>
        <w:t xml:space="preserve"> - поток незаряженных частиц (нейтронов) с высокой проникающей способ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Энергию альфа-, бета-частиц, гамма-квантов и ней</w:t>
        <w:softHyphen/>
        <w:t>тронов измеряют в специальных единицах - электрон-вольтах (эВ)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Энергии ионизирующих излучений, характерные для условий радиационных аварий, а также длина пробега альфа-, бета-частиц и гамма-квантов в воздухе и биоло</w:t>
        <w:softHyphen/>
        <w:t>гической ткани приведены в табл. 1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>
          <w:i/>
          <w:i/>
          <w:iCs/>
        </w:rPr>
      </w:pPr>
      <w:r>
        <w:rPr>
          <w:i/>
          <w:iCs/>
        </w:rPr>
        <w:t>Таблица I</w:t>
      </w:r>
    </w:p>
    <w:p>
      <w:pPr>
        <w:pStyle w:val="Normal"/>
        <w:tabs>
          <w:tab w:val="clear" w:pos="708"/>
          <w:tab w:val="left" w:pos="0" w:leader="none"/>
        </w:tabs>
        <w:spacing w:before="120" w:after="160"/>
        <w:ind w:right="-5" w:firstLine="540"/>
        <w:jc w:val="both"/>
        <w:rPr>
          <w:b/>
          <w:b/>
          <w:bCs/>
        </w:rPr>
      </w:pPr>
      <w:r>
        <w:rPr>
          <w:b/>
          <w:bCs/>
        </w:rPr>
        <w:t>Энергия и длина пробега альфа-, бета-частиц и гамма-квантов</w:t>
      </w:r>
    </w:p>
    <w:tbl>
      <w:tblPr>
        <w:tblW w:w="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1140"/>
        <w:gridCol w:w="1140"/>
        <w:gridCol w:w="1160"/>
      </w:tblGrid>
      <w:tr>
        <w:trPr>
          <w:trHeight w:val="320" w:hRule="exac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Вид изл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Энергия излучения, МэВ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Длин.нр,^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right="-5"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в биологическ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Альф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4,5-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4-5 с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40-50 мк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  <w:t>Бет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  <w:t>До 3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  <w:t>М акс. 13 м Среди. 2-4 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  <w:t>Макс. 1,5 см Среди. 2-4 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  <w:t>Гамм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  <w:t>0,1-2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  <w:t>мощность дозы** снижается в 2 раза при прохождении сло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200-250 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20-25 с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/>
          <w:b/>
          <w:bCs/>
        </w:rPr>
      </w:pPr>
      <w:r>
        <w:rPr>
          <w:b/>
          <w:bCs/>
        </w:rPr>
        <w:t>Примечание:</w:t>
      </w:r>
      <w:r>
        <w:rPr/>
        <w:t xml:space="preserve"> * 1 МэВ = 10 эВ; ** мощность дозы - величина, характеризующая интенсивность излучения; измеряется в единицах дозы за единицу времени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540"/>
        <w:jc w:val="both"/>
        <w:rPr>
          <w:b/>
          <w:b/>
          <w:bCs/>
        </w:rPr>
      </w:pPr>
      <w:r>
        <w:rPr>
          <w:b/>
          <w:bCs/>
          <w:highlight w:val="yellow"/>
        </w:rPr>
        <w:t>Единицы радиоактивности. Дозы и единицы их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Для измерения активности радиоактивного веще</w:t>
        <w:softHyphen/>
        <w:t>ства в Международной системе единиц СИ установле</w:t>
        <w:softHyphen/>
        <w:t xml:space="preserve">на единица - беккерель (Бк); 1 Бк </w:t>
      </w:r>
      <w:r>
        <w:rPr>
          <w:i/>
          <w:iCs/>
        </w:rPr>
        <w:t>=</w:t>
      </w:r>
      <w:r>
        <w:rPr/>
        <w:t xml:space="preserve"> 1 распад/сек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/>
          <w:b/>
          <w:bCs/>
        </w:rPr>
      </w:pPr>
      <w:r>
        <w:rPr/>
        <w:t>Внесистемная единица активности - кюри (Ки); 1 Ки = 3,7 х 10</w:t>
      </w:r>
      <w:r>
        <w:rPr>
          <w:vertAlign w:val="superscript"/>
        </w:rPr>
        <w:t>10</w:t>
      </w:r>
      <w:r>
        <w:rPr/>
        <w:t xml:space="preserve"> Б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540"/>
        <w:jc w:val="both"/>
        <w:rPr>
          <w:b/>
          <w:b/>
          <w:bCs/>
        </w:rPr>
      </w:pPr>
      <w:r>
        <w:rPr>
          <w:b/>
          <w:bCs/>
          <w:highlight w:val="yellow"/>
        </w:rPr>
        <w:t>Уровень радиации. Естественный и техногенный радиационный фон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/>
          <w:b/>
          <w:bCs/>
        </w:rPr>
      </w:pPr>
      <w:r>
        <w:rPr>
          <w:b/>
          <w:bCs/>
        </w:rPr>
        <w:t>1.2. Воздействие ионизирующего излучения на человека. Единицы измерения дозы.</w:t>
      </w:r>
    </w:p>
    <w:p>
      <w:pPr>
        <w:pStyle w:val="Normal"/>
        <w:tabs>
          <w:tab w:val="clear" w:pos="708"/>
          <w:tab w:val="left" w:pos="0" w:leader="none"/>
        </w:tabs>
        <w:spacing w:lineRule="auto" w:line="259" w:before="240" w:after="0"/>
        <w:ind w:right="-5" w:firstLine="540"/>
        <w:jc w:val="both"/>
        <w:rPr/>
      </w:pPr>
      <w:r>
        <w:rPr/>
        <w:t>При воздействии ионизирующих излучений на биологическую ткань происходит разрушение моле</w:t>
        <w:softHyphen/>
        <w:t>кул с образованием химически активных свободных радикалов, являющихся пусковым механизмом по</w:t>
        <w:softHyphen/>
        <w:t>вреждений внутриклеточных структур и самих кле</w:t>
        <w:softHyphen/>
        <w:t>ток. Повреждение клетки приводит либо к ее гибели, либо к нарушению ее функций с сохранением спо</w:t>
        <w:softHyphen/>
        <w:t>собности к размножению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/>
          <w:b/>
          <w:bCs/>
        </w:rPr>
      </w:pPr>
      <w:r>
        <w:rPr/>
        <w:t>Поврежденные клетки тела, сохранившие способ</w:t>
        <w:softHyphen/>
        <w:t>ность к размножению, в отдаленные сроки могут при</w:t>
        <w:softHyphen/>
        <w:t>вести к развитию различных, в том числе опухолевой природы заболеваний, а поврежденные герменативные (зародышевые) клетки - к генетическим заболеваниям у потомков облученных лиц. При оценке отдаленных последствий облучения необходимо иметь в виду, что не только ионизирующее излучение может привести к подобным эффектам. Существует ряд неблагопри</w:t>
        <w:softHyphen/>
        <w:t>ятных факторов (курение, алкоголь, химические воздействия, солнечное излучение и др.), также приводящих к спонтанно возникающим опухоле</w:t>
        <w:softHyphen/>
        <w:t>вым и наследственным заболева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>
          <w:b/>
          <w:bCs/>
        </w:rPr>
        <w:t>Поглощенная доза</w:t>
      </w:r>
      <w:r>
        <w:rPr/>
        <w:t xml:space="preserve"> (</w:t>
      </w:r>
      <w:r>
        <w:rPr>
          <w:lang w:val="en-US"/>
        </w:rPr>
        <w:t>D</w:t>
      </w:r>
      <w:r>
        <w:rPr/>
        <w:t>) - дозиметрическая вели</w:t>
        <w:softHyphen/>
        <w:t>чина, измеряемая количеством энергии, поглощен</w:t>
        <w:softHyphen/>
        <w:t>ной в единице массы облучаемого вещества (биоло</w:t>
        <w:softHyphen/>
        <w:t>гической ткани)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В системе СИ единицей измерения поглощенной дозы является грей (Гр); 1 Гр = 1 Дж/кг вещества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right="-5" w:firstLine="540"/>
        <w:jc w:val="both"/>
        <w:rPr/>
      </w:pPr>
      <w:r>
        <w:rPr/>
        <w:t>Внесистемная единица - рад; 1 рад = 1-10</w:t>
      </w:r>
      <w:r>
        <w:rPr>
          <w:vertAlign w:val="superscript"/>
        </w:rPr>
        <w:t>2</w:t>
      </w:r>
      <w:r>
        <w:rPr/>
        <w:t xml:space="preserve"> Гр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>
          <w:b/>
          <w:bCs/>
        </w:rPr>
        <w:t>Экспозиционная</w:t>
      </w:r>
      <w:r>
        <w:rPr/>
        <w:t xml:space="preserve"> доза (X) - количественная харак</w:t>
        <w:softHyphen/>
        <w:t>теристика фотонного излучения с энергией до-3 МэВ, основанная на его ионизирующем действии в сухом ат</w:t>
        <w:softHyphen/>
        <w:t>мосферном воздухе; представляет собой отношение суммарного заряда всех ионов одного знака, создан</w:t>
        <w:softHyphen/>
        <w:t>ных в воздухе, к массе воздуха в указан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В системе СИ единицей экспозиционной дозы яв</w:t>
        <w:softHyphen/>
        <w:t>ляется кулон на килограмм (Кл/кг)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 xml:space="preserve">Внесистемная единица экспозиционной дозы -рентген (Р); 1 Р </w:t>
      </w:r>
      <w:r>
        <w:rPr>
          <w:i/>
          <w:iCs/>
        </w:rPr>
        <w:t>=</w:t>
      </w:r>
      <w:r>
        <w:rPr/>
        <w:t xml:space="preserve"> 2,58.10-</w:t>
      </w:r>
      <w:r>
        <w:rPr>
          <w:vertAlign w:val="superscript"/>
        </w:rPr>
        <w:t>4</w:t>
      </w:r>
      <w:r>
        <w:rPr/>
        <w:t xml:space="preserve"> Кл/кг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С погрешностью до 5 % экспозиционную дозу в рент</w:t>
        <w:softHyphen/>
        <w:t xml:space="preserve">генах и поглощенную дозу (в биологической ткани) в радах можно считать совпадающи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В процессе перехода на единицы СИ термин "экс</w:t>
        <w:softHyphen/>
        <w:t>позиционная доза" подлежит изъятию из употребле</w:t>
        <w:softHyphen/>
        <w:t>ния. Причиной, по которой экспозиционная доза (в ча</w:t>
        <w:softHyphen/>
        <w:t>стности, единица экспозиционной дозы - рентген) продолжает употребляться, является то, что шкала многих находящихся в эксплуатации дозиметрических приборов (ДП-5, СРП-68-01. РУП-1М и др.) проградуирована в рентгенах (мкР/ч, Р/с и т.п.). То же касается и многих других величин измерения – употребляются, как системные, так и внесистемные единицы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>
          <w:b/>
          <w:bCs/>
        </w:rPr>
        <w:t>Эквивалентная</w:t>
      </w:r>
      <w:r>
        <w:rPr/>
        <w:t xml:space="preserve"> доза (Н) - поглощенная доза, усредненная по органу или ткани, взвешенная по качеству с точки зрения особенностей биологического действия данного излучения. Весовой множитель, ис</w:t>
        <w:softHyphen/>
        <w:t>пользуемый для этой цели, называется весовым мно</w:t>
        <w:softHyphen/>
        <w:t>жителем излучения (ранее - фактор качества). Эквива</w:t>
        <w:softHyphen/>
        <w:t>лентная доза конкретной ткани рассчитывается как сумма произведений поглощенных доз (усредненных по данной ткани от каждого вида излучения) на соот</w:t>
        <w:softHyphen/>
        <w:t>ветствующий весовой множитель изл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В системе СИ единицей измерения эквивалентной дозы является зиверт (Зв); 1 Зв = 1 Дж/кг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Внесистемная единица эквивалентной дозы - 1 бэр = =0,01 Зв (1 Зв = 100 бэр)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firstLine="540"/>
        <w:jc w:val="both"/>
        <w:rPr/>
      </w:pPr>
      <w:r>
        <w:rPr>
          <w:b/>
          <w:bCs/>
        </w:rPr>
        <w:t>Эффективная</w:t>
      </w:r>
      <w:r>
        <w:rPr/>
        <w:t xml:space="preserve"> доза (Е) - эквивалентная доза, взве</w:t>
        <w:softHyphen/>
        <w:t>шенная по относительному вкладу данного органа или ткани в полный ущерб от стохастических (онкологи</w:t>
        <w:softHyphen/>
        <w:t>ческие и наследственные заболевания) эффектов при тотальном облучении всего тела. Весовой множитель, используемый для этой цели, называется тканевым ве</w:t>
        <w:softHyphen/>
        <w:t>совым множителем. Эффективная доза - это сумма произведения эквивалентных доз в различных органах и тканях на соответствующий тканевый весовой мно</w:t>
        <w:softHyphen/>
        <w:t>житель для этих органов и тканей.</w:t>
      </w:r>
      <w:r>
        <w:rPr>
          <w:b/>
          <w:bCs/>
        </w:rPr>
        <w:t>Поглощенная доза</w:t>
      </w:r>
      <w:r>
        <w:rPr/>
        <w:t xml:space="preserve"> (</w:t>
      </w:r>
      <w:r>
        <w:rPr>
          <w:lang w:val="en-US"/>
        </w:rPr>
        <w:t>D</w:t>
      </w:r>
      <w:r>
        <w:rPr/>
        <w:t>) - дозиметрическая вели</w:t>
        <w:softHyphen/>
        <w:t>чина, измеряемая количеством энергии, поглощен</w:t>
        <w:softHyphen/>
        <w:t>ной в единице массы облучаемого вещества (биоло</w:t>
        <w:softHyphen/>
        <w:t>гической ткани)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firstLine="540"/>
        <w:jc w:val="both"/>
        <w:rPr/>
      </w:pPr>
      <w:r>
        <w:rPr/>
        <w:t>В системе СИ единицей измерения поглощенной дозы является грей (Гр); 1 Гр = 1 Дж/кг вещества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right="-5" w:firstLine="540"/>
        <w:jc w:val="both"/>
        <w:rPr/>
      </w:pPr>
      <w:r>
        <w:rPr/>
        <w:t>Внесистемная единица - рад; 1 рад = 1-10</w:t>
      </w:r>
      <w:r>
        <w:rPr>
          <w:vertAlign w:val="superscript"/>
        </w:rPr>
        <w:t>2</w:t>
      </w:r>
      <w:r>
        <w:rPr/>
        <w:t xml:space="preserve"> Гр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firstLine="540"/>
        <w:jc w:val="both"/>
        <w:rPr/>
      </w:pPr>
      <w:r>
        <w:rPr>
          <w:b/>
          <w:bCs/>
        </w:rPr>
        <w:t>Экспозиционная</w:t>
      </w:r>
      <w:r>
        <w:rPr/>
        <w:t xml:space="preserve"> доза (X) - количественная харак</w:t>
        <w:softHyphen/>
        <w:t>теристика фотонного излучения с энергией до-3 МэВ, основанная на его ионизирующем действии в сухом ат</w:t>
        <w:softHyphen/>
        <w:t>мосферном воздухе; представляет собой отношение суммарного заряда всех ионов одного знака, создан</w:t>
        <w:softHyphen/>
        <w:t>ных в воздухе, к массе воздуха в указан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firstLine="540"/>
        <w:jc w:val="both"/>
        <w:rPr/>
      </w:pPr>
      <w:r>
        <w:rPr/>
        <w:t>В системе СИ единицей экспозиционной дозы яв</w:t>
        <w:softHyphen/>
        <w:t>ляется кулон на килограмм (Кл/кг)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firstLine="540"/>
        <w:jc w:val="both"/>
        <w:rPr/>
      </w:pPr>
      <w:r>
        <w:rPr/>
        <w:t xml:space="preserve">Внесистемная единица экспозиционной дозы -рентген (Р); 1 Р </w:t>
      </w:r>
      <w:r>
        <w:rPr>
          <w:i/>
          <w:iCs/>
        </w:rPr>
        <w:t>=</w:t>
      </w:r>
      <w:r>
        <w:rPr/>
        <w:t xml:space="preserve"> 2,58.10-</w:t>
      </w:r>
      <w:r>
        <w:rPr>
          <w:vertAlign w:val="superscript"/>
        </w:rPr>
        <w:t>4</w:t>
      </w:r>
      <w:r>
        <w:rPr/>
        <w:t xml:space="preserve"> Кл/кг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firstLine="540"/>
        <w:jc w:val="both"/>
        <w:rPr/>
      </w:pPr>
      <w:r>
        <w:rPr/>
        <w:t>С погрешностью до 5 % экспозиционную дозу в рент</w:t>
        <w:softHyphen/>
        <w:t xml:space="preserve">генах и поглощенную дозу (в биологической ткани) в радах можно считать совпадающи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firstLine="540"/>
        <w:jc w:val="both"/>
        <w:rPr/>
      </w:pPr>
      <w:r>
        <w:rPr/>
        <w:t>В процессе перехода на единицы СИ термин "экс</w:t>
        <w:softHyphen/>
        <w:t>позиционная доза" подлежит изъятию из употребле</w:t>
        <w:softHyphen/>
        <w:t>ния. Причиной, по которой экспозиционная доза (в ча</w:t>
        <w:softHyphen/>
        <w:t>стности, единица экспозиционной дозы - рентген) продолжает употребляться, является то, что шкала многих находящихся в эксплуатации дозиметрических приборов (ДП-5, СРП-68-01. РУП-1М и др.) проградуирована в рентгенах (мкР/ч, Р/с и т.п.). То же касается и многих других величин измерения – употребляются, как системные, так и внесистемные единицы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firstLine="540"/>
        <w:jc w:val="both"/>
        <w:rPr/>
      </w:pPr>
      <w:r>
        <w:rPr>
          <w:b/>
          <w:bCs/>
        </w:rPr>
        <w:t>Эквивалентная</w:t>
      </w:r>
      <w:r>
        <w:rPr/>
        <w:t xml:space="preserve"> доза (Н) - поглощенная доза, усредненная по органу или ткани, взвешенная по качеству с точки зрения особенностей биологического действия данного излучения. Весовой множитель, ис</w:t>
        <w:softHyphen/>
        <w:t>пользуемый для этой цели, называется весовым мно</w:t>
        <w:softHyphen/>
        <w:t>жителем излучения (ранее - фактор качества). Эквива</w:t>
        <w:softHyphen/>
        <w:t>лентная доза конкретной ткани рассчитывается как сумма произведений поглощенных доз (усредненных по данной ткани от каждого вида излучения) на соот</w:t>
        <w:softHyphen/>
        <w:t>ветствующий весовой множитель изл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firstLine="540"/>
        <w:jc w:val="both"/>
        <w:rPr/>
      </w:pPr>
      <w:r>
        <w:rPr/>
        <w:t>В системе СИ единицей измерения эквивалентной дозы является зиверт (Зв); 1 Зв = 1 Дж/кг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firstLine="540"/>
        <w:jc w:val="both"/>
        <w:rPr/>
      </w:pPr>
      <w:r>
        <w:rPr/>
        <w:t>Внесистемная единица эквивалентной дозы - 1 бэр = =0,01 Зв (1 Зв = 100 бэр)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firstLine="540"/>
        <w:jc w:val="both"/>
        <w:rPr/>
      </w:pPr>
      <w:r>
        <w:rPr>
          <w:b/>
          <w:bCs/>
        </w:rPr>
        <w:t>Эффективная</w:t>
      </w:r>
      <w:r>
        <w:rPr/>
        <w:t xml:space="preserve"> доза (Е) - эквивалентная доза, взве</w:t>
        <w:softHyphen/>
        <w:t>шенная по относительному вкладу данного органа или ткани в полный ущерб от стохастических (онкологи</w:t>
        <w:softHyphen/>
        <w:t>ческие и наследственные заболевания) эффектов при тотальном облучении всего тела. Весовой множитель, используемый для этой цели, называется тканевым ве</w:t>
        <w:softHyphen/>
        <w:t>совым множителем. Эффективная доза - это сумма произведения эквивалентных доз в различных органах и тканях на соответствующий тканевый весовой мно</w:t>
        <w:softHyphen/>
        <w:t>житель для этих органов и тка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 xml:space="preserve">Единица измерения эффективной дозы - зиверт (Зв). 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Эффективная доза используется только для оценки вероятности возникновения стохастических эффектов и только при условии, когда поглощенная доза значи</w:t>
        <w:softHyphen/>
        <w:t>тельно ниже порога дозы, вызывающей клинически про</w:t>
        <w:softHyphen/>
        <w:t>являемые пора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Производные единицы СИ, используемые в дози</w:t>
        <w:softHyphen/>
        <w:t>метрии ионизирующих излучений, и их соотношения с внесистемными единицами приведены в табл. 2.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ind w:right="-5" w:firstLine="540"/>
        <w:jc w:val="both"/>
        <w:rPr>
          <w:i/>
          <w:i/>
          <w:iCs/>
        </w:rPr>
      </w:pPr>
      <w:r>
        <w:rPr>
          <w:i/>
          <w:iCs/>
        </w:rPr>
        <w:t>Таблица 2</w:t>
      </w:r>
    </w:p>
    <w:p>
      <w:pPr>
        <w:pStyle w:val="Normal"/>
        <w:tabs>
          <w:tab w:val="clear" w:pos="708"/>
          <w:tab w:val="left" w:pos="0" w:leader="none"/>
        </w:tabs>
        <w:spacing w:before="80" w:after="80"/>
        <w:ind w:right="-5" w:firstLine="540"/>
        <w:jc w:val="both"/>
        <w:rPr>
          <w:b/>
          <w:b/>
          <w:bCs/>
        </w:rPr>
      </w:pPr>
      <w:r>
        <w:rPr>
          <w:b/>
          <w:bCs/>
        </w:rPr>
        <w:t>Производные единицы СИ, используемые в дозиметрии ионизирующих излучений</w:t>
      </w:r>
    </w:p>
    <w:tbl>
      <w:tblPr>
        <w:tblW w:w="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500"/>
        <w:gridCol w:w="640"/>
        <w:gridCol w:w="520"/>
        <w:gridCol w:w="640"/>
        <w:gridCol w:w="1460"/>
      </w:tblGrid>
      <w:tr>
        <w:trPr>
          <w:trHeight w:val="300" w:hRule="exac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20" w:after="0"/>
              <w:ind w:right="-5" w:firstLine="540"/>
              <w:jc w:val="both"/>
              <w:rPr/>
            </w:pPr>
            <w:r>
              <w:rPr/>
              <w:t>Величина и ее симво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20" w:after="0"/>
              <w:ind w:right="-5" w:firstLine="540"/>
              <w:jc w:val="both"/>
              <w:rPr/>
            </w:pPr>
            <w:r>
              <w:rPr/>
              <w:t>Ь;Д1!1111Ца СИ 11 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20" w:after="0"/>
              <w:ind w:right="-5" w:firstLine="540"/>
              <w:jc w:val="both"/>
              <w:rPr/>
            </w:pPr>
            <w:r>
              <w:rPr/>
              <w:t>оРочлачси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20" w:after="0"/>
              <w:ind w:right="-5" w:firstLine="540"/>
              <w:jc w:val="both"/>
              <w:rPr/>
            </w:pPr>
            <w:r>
              <w:rPr/>
              <w:t>Виссистсмная единица и ее обозна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20" w:after="0"/>
              <w:ind w:right="-5" w:firstLine="540"/>
              <w:jc w:val="both"/>
              <w:rPr/>
            </w:pPr>
            <w:r>
              <w:rPr/>
              <w:t>Соотношение между единиц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2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междуна</w:t>
              <w:softHyphen/>
              <w:t>род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русское обозна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междуна</w:t>
              <w:softHyphen/>
              <w:t>род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русское обозначение и наз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Актив</w:t>
              <w:softHyphen/>
              <w:t>ность, 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Bq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Бк (бск-ксрсл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К и (кю</w:t>
              <w:softHyphen/>
              <w:t>р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1 Бк = 1 распад/с = = 2,7-Ю'" Ки 1 Ки = 3,7-]0'"Б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Поглощен</w:t>
              <w:softHyphen/>
              <w:t xml:space="preserve">ная доза,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G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Гр (гре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ра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 xml:space="preserve">1 Гр = 1 Дж/кг = </w:t>
            </w:r>
            <w:r>
              <w:rPr>
                <w:i/>
                <w:iCs/>
              </w:rPr>
              <w:t>=</w:t>
            </w:r>
            <w:r>
              <w:rPr/>
              <w:t xml:space="preserve"> 100 рад 1 рад </w:t>
            </w:r>
            <w:r>
              <w:rPr>
                <w:i/>
                <w:iCs/>
              </w:rPr>
              <w:t>=</w:t>
            </w:r>
            <w:r>
              <w:rPr/>
              <w:t xml:space="preserve"> 1-Ю'</w:t>
            </w:r>
            <w:r>
              <w:rPr>
                <w:vertAlign w:val="superscript"/>
              </w:rPr>
              <w:t>2</w:t>
            </w:r>
            <w:r>
              <w:rPr/>
              <w:t xml:space="preserve"> Г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20" w:after="0"/>
              <w:ind w:right="-5" w:firstLine="540"/>
              <w:jc w:val="both"/>
              <w:rPr/>
            </w:pPr>
            <w:r>
              <w:rPr/>
              <w:t>Эквивалент</w:t>
              <w:softHyphen/>
              <w:t>ная доза, 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20" w:after="0"/>
              <w:ind w:right="-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S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20" w:after="0"/>
              <w:ind w:right="-5" w:firstLine="540"/>
              <w:jc w:val="both"/>
              <w:rPr/>
            </w:pPr>
            <w:r>
              <w:rPr/>
              <w:t>Зв (зивср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20" w:after="0"/>
              <w:ind w:right="-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rc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20" w:after="0"/>
              <w:ind w:right="-5" w:firstLine="540"/>
              <w:jc w:val="both"/>
              <w:rPr/>
            </w:pPr>
            <w:r>
              <w:rPr/>
              <w:t>бэ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20" w:after="0"/>
              <w:ind w:right="-5" w:firstLine="540"/>
              <w:jc w:val="both"/>
              <w:rPr/>
            </w:pPr>
            <w:r>
              <w:rPr/>
              <w:t>1 Зв " 100 бэр 1 бэр = МО^З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2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Экспозицио</w:t>
              <w:softHyphen/>
              <w:t>нная доза,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k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Кл/кг (ку</w:t>
              <w:softHyphen/>
              <w:t>лон на ки</w:t>
              <w:softHyphen/>
              <w:t>лограм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Р (рент</w:t>
              <w:softHyphen/>
              <w:t>ге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1 Кл/кг = 3,88-Ю</w:t>
            </w:r>
            <w:r>
              <w:rPr>
                <w:vertAlign w:val="superscript"/>
              </w:rPr>
              <w:t>3</w:t>
            </w:r>
            <w:r>
              <w:rPr/>
              <w:t xml:space="preserve"> Р 1 Р = 2,58-Ю-</w:t>
            </w:r>
            <w:r>
              <w:rPr>
                <w:vertAlign w:val="superscript"/>
              </w:rPr>
              <w:t>4</w:t>
            </w:r>
            <w:r>
              <w:rPr/>
              <w:t xml:space="preserve"> Кл/к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Мощность поглощенн</w:t>
              <w:softHyphen/>
              <w:t>ой дозы, 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Gy/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>
                <w:lang w:val="en-US"/>
              </w:rPr>
            </w:pPr>
            <w:r>
              <w:rPr/>
              <w:t>Гр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rad/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рад/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1 Гр/с = 1 Дж/(кг-с) = = 100 рад/с 1 рад/с = 1-Ю'</w:t>
            </w:r>
            <w:r>
              <w:rPr>
                <w:vertAlign w:val="superscript"/>
              </w:rPr>
              <w:t>2</w:t>
            </w:r>
            <w:r>
              <w:rPr/>
              <w:t xml:space="preserve"> Гр/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Мощность эквивалент</w:t>
              <w:softHyphen/>
              <w:t>ной дозы, 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Sv/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>
                <w:lang w:val="en-US"/>
              </w:rPr>
            </w:pPr>
            <w:r>
              <w:rPr/>
              <w:t>Зв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rcm/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бэр/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1 Зв/с = 100 бэр/с 1 бэр/с = МО^Зв/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Мощность экспозици</w:t>
              <w:softHyphen/>
              <w:t>онной до-)Ы,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C/(kg-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Кл/(кг-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>/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Р/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1КЛ/(КГ-С)= 3,00-Ю'Р/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1 Р/с» =2,58-Ю-</w:t>
            </w:r>
            <w:r>
              <w:rPr>
                <w:vertAlign w:val="superscript"/>
              </w:rPr>
              <w:t>4</w:t>
            </w:r>
            <w:r>
              <w:rPr/>
              <w:t xml:space="preserve"> Кл/(кг-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5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Возможные источники лучевого поражения населения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/>
          <w:b/>
          <w:bCs/>
        </w:rPr>
      </w:pPr>
      <w:r>
        <w:rPr>
          <w:b/>
          <w:bCs/>
        </w:rPr>
        <w:t>1.3. Общая характеристика воздействия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/>
          <w:b/>
          <w:bCs/>
        </w:rPr>
      </w:pPr>
      <w:r>
        <w:rPr>
          <w:b/>
          <w:bCs/>
        </w:rPr>
        <w:t>излучения на человека при радиационной аварии</w:t>
      </w:r>
    </w:p>
    <w:p>
      <w:pPr>
        <w:pStyle w:val="Normal"/>
        <w:tabs>
          <w:tab w:val="clear" w:pos="708"/>
          <w:tab w:val="left" w:pos="0" w:leader="none"/>
        </w:tabs>
        <w:spacing w:lineRule="auto" w:line="218" w:before="220" w:after="0"/>
        <w:ind w:right="-5" w:firstLine="540"/>
        <w:jc w:val="both"/>
        <w:rPr/>
      </w:pPr>
      <w:r>
        <w:rPr>
          <w:b/>
          <w:bCs/>
        </w:rPr>
        <w:t>Радиационная авария</w:t>
      </w:r>
      <w:r>
        <w:rPr/>
        <w:t xml:space="preserve"> - потеря управления источ</w:t>
        <w:softHyphen/>
        <w:t>ником ионизирующего излучения, вызванная неис</w:t>
        <w:softHyphen/>
        <w:t>правностью оборудования, неправильными действия</w:t>
        <w:softHyphen/>
        <w:t>ми персонала, стихийными бедствиями или иными причинами, которые могли привести или привели к незапланированному облучению людей или радио</w:t>
        <w:softHyphen/>
        <w:t>активному загрязнению окружающей среды, превы</w:t>
        <w:softHyphen/>
        <w:t>шающим величины, регламентированные для контро</w:t>
        <w:softHyphen/>
        <w:t>лируемых усло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8"/>
        <w:ind w:right="-5" w:firstLine="540"/>
        <w:jc w:val="both"/>
        <w:rPr/>
      </w:pPr>
      <w:r>
        <w:rPr/>
        <w:t>При радиационной аварии помимо облучения пер</w:t>
        <w:softHyphen/>
        <w:t>сонала возможны и случайные облучения лиц из насе</w:t>
        <w:softHyphen/>
        <w:t>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8"/>
        <w:ind w:right="-5" w:firstLine="540"/>
        <w:jc w:val="both"/>
        <w:rPr/>
      </w:pPr>
      <w:r>
        <w:rPr/>
        <w:t>При оказании медицинской помощи населению выделяют следующие возможные варианты аварий</w:t>
        <w:softHyphen/>
        <w:t>ного обл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- воздействие внешнего излучения (гамма- и рентгено</w:t>
        <w:softHyphen/>
        <w:t>вского, бета-гамма-, гамма-нейтронного и др.);</w:t>
      </w:r>
    </w:p>
    <w:p>
      <w:pPr>
        <w:pStyle w:val="Normal"/>
        <w:tabs>
          <w:tab w:val="clear" w:pos="708"/>
          <w:tab w:val="left" w:pos="0" w:leader="none"/>
        </w:tabs>
        <w:spacing w:lineRule="auto" w:line="278"/>
        <w:ind w:right="-5" w:firstLine="540"/>
        <w:jc w:val="both"/>
        <w:rPr/>
      </w:pPr>
      <w:r>
        <w:rPr/>
        <w:t>- внутреннее облучение от попавших в организм ра</w:t>
        <w:softHyphen/>
        <w:t>дионукли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- сочетанное радиационное воздействие от внешних ис</w:t>
        <w:softHyphen/>
        <w:t>точников излучения и внутреннего облучения; в ранней фазе аварии основным поражающим фактором при сочетанием воздействии является внешнее облу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8"/>
        <w:ind w:left="0" w:right="-5" w:firstLine="540"/>
        <w:jc w:val="both"/>
        <w:rPr/>
      </w:pPr>
      <w:r>
        <w:rPr/>
        <w:t>комбинированное воздействие радиационных и не</w:t>
        <w:softHyphen/>
        <w:t>радиационных (травма, ожог и др.) факторов. Оказа</w:t>
        <w:softHyphen/>
        <w:t>ние медицинской помощи при комбинированном воз</w:t>
        <w:softHyphen/>
        <w:t>действии имеет свою специфику (см. раздел 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8"/>
        <w:ind w:left="0" w:right="-5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8"/>
        <w:ind w:left="0" w:right="-5"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здействие внешнего изл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59" w:before="120" w:after="0"/>
        <w:ind w:right="-5" w:firstLine="540"/>
        <w:jc w:val="both"/>
        <w:rPr/>
      </w:pPr>
      <w:r>
        <w:rPr/>
        <w:t>При любом одностороннем кратковременном воз</w:t>
        <w:softHyphen/>
        <w:t xml:space="preserve">действии </w:t>
      </w:r>
      <w:r>
        <w:rPr>
          <w:i/>
          <w:iCs/>
        </w:rPr>
        <w:t>гамма-</w:t>
      </w:r>
      <w:r>
        <w:rPr/>
        <w:t xml:space="preserve"> или </w:t>
      </w:r>
      <w:r>
        <w:rPr>
          <w:i/>
          <w:iCs/>
        </w:rPr>
        <w:t>нейтронного</w:t>
      </w:r>
      <w:r>
        <w:rPr/>
        <w:t xml:space="preserve"> излучения равномер</w:t>
        <w:softHyphen/>
        <w:t>ное облучение практически невозможно из-за перепада дозы по продольной и поперечной оси тела человека. Чем ближе пострадавший находился к источнику, тем эта неравномерность больше. Положение и поза рабо</w:t>
        <w:softHyphen/>
        <w:t>тающего также определяют преимущественное облуче</w:t>
        <w:softHyphen/>
        <w:t>ние отдельных частей тела (вытянутые по направлению к источнику конечности, наклоненная к источнику го</w:t>
        <w:softHyphen/>
        <w:t>лова). Чаще всего имеет место общее облучение в той или иной дозе с дополнительным воздействием на от</w:t>
        <w:softHyphen/>
        <w:t>дельные участки тела. Соотношение и уровень доз при общем и местном облучении, размер и объем тканей, подвергающихся повышенному облучению, влияют на исход радиационного пора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 xml:space="preserve">Внешнее </w:t>
      </w:r>
      <w:r>
        <w:rPr>
          <w:i/>
          <w:iCs/>
        </w:rPr>
        <w:t>бета-излучение</w:t>
      </w:r>
      <w:r>
        <w:rPr/>
        <w:t xml:space="preserve"> действует главным образом на кожу человека, а при большой энергии бета-частиц -также на подкожную клетчатку и хрусталики глаз. Ос</w:t>
        <w:softHyphen/>
        <w:t>тальные органы практически не подвергаются воздей</w:t>
        <w:softHyphen/>
        <w:t>ствию внешних потоков бета-частиц. При тотальном бета-облучении кожи может развиться лучевой ожог, во многом определяющий клиническую картину и исход ра</w:t>
        <w:softHyphen/>
        <w:t>диационного воз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 xml:space="preserve">Внешнее </w:t>
      </w:r>
      <w:r>
        <w:rPr>
          <w:i/>
          <w:iCs/>
        </w:rPr>
        <w:t>альфа-излучение</w:t>
      </w:r>
      <w:r>
        <w:rPr/>
        <w:t xml:space="preserve"> из-за его малой проника</w:t>
        <w:softHyphen/>
        <w:t>ющей способности практически не оказывает биоло</w:t>
        <w:softHyphen/>
        <w:t>гического действия на организм.</w:t>
      </w:r>
    </w:p>
    <w:p>
      <w:pPr>
        <w:pStyle w:val="Normal"/>
        <w:tabs>
          <w:tab w:val="clear" w:pos="708"/>
          <w:tab w:val="left" w:pos="0" w:leader="none"/>
        </w:tabs>
        <w:spacing w:lineRule="auto" w:line="259" w:before="200" w:after="0"/>
        <w:ind w:right="-5" w:firstLine="540"/>
        <w:jc w:val="both"/>
        <w:rPr>
          <w:b/>
          <w:b/>
          <w:bCs/>
        </w:rPr>
      </w:pPr>
      <w:r>
        <w:rPr>
          <w:b/>
          <w:bCs/>
        </w:rPr>
        <w:t>1.3.2. Внутреннее облучение от поступления радионуклидов в организм</w:t>
      </w:r>
    </w:p>
    <w:p>
      <w:pPr>
        <w:pStyle w:val="Normal"/>
        <w:tabs>
          <w:tab w:val="clear" w:pos="708"/>
          <w:tab w:val="left" w:pos="0" w:leader="none"/>
        </w:tabs>
        <w:spacing w:lineRule="auto" w:line="259" w:before="120" w:after="0"/>
        <w:ind w:right="-5" w:firstLine="540"/>
        <w:jc w:val="both"/>
        <w:rPr/>
      </w:pPr>
      <w:r>
        <w:rPr/>
        <w:t>В результате аварии радиоактивные вещества мо</w:t>
        <w:softHyphen/>
        <w:t>гут попасть внутрь организма человека. Этот процесс называется инкорпорацией радионуклидов. Распределение инкорпорированных радионуклидов в теле челове</w:t>
        <w:softHyphen/>
        <w:t>ка зависит от их химических свойств и путей поступле</w:t>
        <w:softHyphen/>
        <w:t>ния в организм: через органы дыхания (ингаляционное поступление), через пищевой тракт (пероральное по</w:t>
        <w:softHyphen/>
        <w:t>ступление), через неповрежденные или поврежденные кожные покровы (перкутантное поступление). Даль</w:t>
        <w:softHyphen/>
        <w:t>нейшее перераспределение радионуклидов в организ</w:t>
        <w:softHyphen/>
        <w:t>ме называется метаболизмом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При авариях на конечных участках радиохимических производств существенную опасность может представ</w:t>
        <w:softHyphen/>
        <w:t>лять ингаляционное поступление в организм альфа-излу-чающих радионуклидов. Для бета-, гамма-активных нук-лидов внутреннее облучение может быть значительным при радиоактивном выбросе в небольшом помещении, в котором находились люди без средств защиты органов дых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При авариях на атомных реакторах одним из важ</w:t>
        <w:softHyphen/>
        <w:t>ных факторов воздействия является внутреннее облу</w:t>
        <w:softHyphen/>
        <w:t>чение щитовидной железы радионуклидами йода. Пер</w:t>
        <w:softHyphen/>
        <w:t>кутантное поступление радионуклидов представляет серьезную опасность при повреждении кожи (раны, термические ожоги), а в случае воздействия трития ве</w:t>
        <w:softHyphen/>
        <w:t>лика опасность поступления радионуклида через не</w:t>
        <w:softHyphen/>
        <w:t>поврежденную кожу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5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Факторы влияющие на формирование дозы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5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Биологические эффекты ионизирующих излучений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5" w:firstLine="540"/>
        <w:jc w:val="both"/>
        <w:rPr>
          <w:b/>
          <w:b/>
          <w:bCs/>
        </w:rPr>
      </w:pPr>
      <w:r>
        <w:rPr>
          <w:b/>
          <w:bCs/>
        </w:rPr>
        <w:t>Радиационные эффекты: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 xml:space="preserve">- </w:t>
      </w:r>
      <w:r>
        <w:rPr>
          <w:i/>
          <w:iCs/>
        </w:rPr>
        <w:t>детерминированные</w:t>
      </w:r>
      <w:r>
        <w:rPr/>
        <w:t xml:space="preserve">  - биологические эффекты излучения, для кото</w:t>
        <w:softHyphen/>
        <w:t>рых существует дозовый порог, выше которого тя</w:t>
        <w:softHyphen/>
        <w:t>жесть этого эффекта возрастает с увеличением дозы;</w:t>
      </w:r>
    </w:p>
    <w:p>
      <w:pPr>
        <w:pStyle w:val="Normal"/>
        <w:tabs>
          <w:tab w:val="clear" w:pos="708"/>
          <w:tab w:val="left" w:pos="0" w:leader="none"/>
        </w:tabs>
        <w:spacing w:lineRule="auto" w:line="319"/>
        <w:ind w:right="-5" w:firstLine="540"/>
        <w:jc w:val="both"/>
        <w:rPr/>
      </w:pPr>
      <w:r>
        <w:rPr/>
        <w:t xml:space="preserve">- </w:t>
      </w:r>
      <w:r>
        <w:rPr>
          <w:i/>
          <w:iCs/>
        </w:rPr>
        <w:t>стохастические -</w:t>
      </w:r>
      <w:r>
        <w:rPr/>
        <w:t xml:space="preserve"> биологические эффекты излуче</w:t>
        <w:softHyphen/>
        <w:t>ния, для которых предполагается отсутствие дозового порога их возникновения. Принимается, что вероят</w:t>
        <w:softHyphen/>
        <w:t>ность возникновения этих эффектов пропорциональна величине воздействующей дозы, а тяжесть их проявле</w:t>
        <w:softHyphen/>
        <w:t>ния от дозы не зависит. При облучении человека к сто</w:t>
        <w:softHyphen/>
        <w:t>хастическим эффектам относят злокачественные опу</w:t>
        <w:softHyphen/>
        <w:t>холи и наследственные заболе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 xml:space="preserve">- </w:t>
      </w:r>
      <w:r>
        <w:rPr>
          <w:i/>
          <w:iCs/>
        </w:rPr>
        <w:t>соматические -</w:t>
      </w:r>
      <w:r>
        <w:rPr/>
        <w:t xml:space="preserve"> детерминированные и стохастические биологические эффекты излучения, возникающие у облученного индивидуума;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 xml:space="preserve">- </w:t>
      </w:r>
      <w:r>
        <w:rPr>
          <w:i/>
          <w:iCs/>
        </w:rPr>
        <w:t>наследственные -</w:t>
      </w:r>
      <w:r>
        <w:rPr/>
        <w:t xml:space="preserve"> стохастические эффекты, проявля</w:t>
        <w:softHyphen/>
        <w:t>ющиеся у потомства облученного индивидуума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5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Предельно-допустимые дозы облучения.</w:t>
      </w:r>
    </w:p>
    <w:p>
      <w:pPr>
        <w:pStyle w:val="Normal"/>
        <w:tabs>
          <w:tab w:val="clear" w:pos="708"/>
          <w:tab w:val="left" w:pos="0" w:leader="none"/>
        </w:tabs>
        <w:spacing w:before="320" w:after="0"/>
        <w:ind w:right="-5" w:firstLine="540"/>
        <w:jc w:val="both"/>
        <w:rPr>
          <w:b/>
          <w:b/>
          <w:bCs/>
        </w:rPr>
      </w:pPr>
      <w:r>
        <w:rPr>
          <w:b/>
          <w:bCs/>
        </w:rPr>
        <w:t>1.4. Нормирование радиационных воздействий</w:t>
      </w:r>
    </w:p>
    <w:p>
      <w:pPr>
        <w:pStyle w:val="Normal"/>
        <w:tabs>
          <w:tab w:val="clear" w:pos="708"/>
          <w:tab w:val="left" w:pos="0" w:leader="none"/>
        </w:tabs>
        <w:spacing w:lineRule="auto" w:line="259" w:before="240" w:after="0"/>
        <w:ind w:right="-5" w:firstLine="540"/>
        <w:jc w:val="both"/>
        <w:rPr/>
      </w:pPr>
      <w:r>
        <w:rPr/>
        <w:t>Нормирование радиационных воздействий осуществ</w:t>
        <w:softHyphen/>
        <w:t>ляется в соответствии с "Нормами радиационной безопас</w:t>
        <w:softHyphen/>
        <w:t>ности НРБ-96" и основывается на следующих принципах;</w:t>
      </w:r>
    </w:p>
    <w:p>
      <w:pPr>
        <w:pStyle w:val="Normal"/>
        <w:tabs>
          <w:tab w:val="clear" w:pos="708"/>
          <w:tab w:val="left" w:pos="0" w:leader="none"/>
        </w:tabs>
        <w:spacing w:lineRule="auto" w:line="319"/>
        <w:ind w:right="-5" w:firstLine="540"/>
        <w:jc w:val="both"/>
        <w:rPr/>
      </w:pPr>
      <w:r>
        <w:rPr/>
        <w:t>- запрещение всех видов деятельности по использова</w:t>
        <w:softHyphen/>
        <w:t xml:space="preserve">нию источников ионизирующего излучения, при которых полученная для человека и общества польза не превышает риск" возможного вреда, причиненного дополнительным к естественному радиационному фону облучением </w:t>
      </w:r>
      <w:r>
        <w:rPr>
          <w:i/>
          <w:iCs/>
        </w:rPr>
        <w:t>(принцип обоснова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>
          <w:i/>
          <w:iCs/>
        </w:rPr>
        <w:t>-</w:t>
      </w:r>
      <w:r>
        <w:rPr/>
        <w:t xml:space="preserve"> поддержание на возможно низком и достижимом 1 уровне с учетом экономических и социальных факто-| ров индивидуальных доз облучения и числа облучае</w:t>
        <w:softHyphen/>
        <w:t>мых лиц при использовании любого источника иони</w:t>
        <w:softHyphen/>
        <w:t xml:space="preserve">зирующего излучения </w:t>
      </w:r>
      <w:r>
        <w:rPr>
          <w:i/>
          <w:iCs/>
        </w:rPr>
        <w:t>(принцип оптимизац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>
          <w:i/>
          <w:iCs/>
        </w:rPr>
        <w:t>-</w:t>
      </w:r>
      <w:r>
        <w:rPr/>
        <w:t xml:space="preserve"> непревышение допустимых пределов индивидуаль</w:t>
        <w:softHyphen/>
        <w:t>ных доз облучения граждан от всех источников иони</w:t>
        <w:softHyphen/>
        <w:t xml:space="preserve">зирующего излучения </w:t>
      </w:r>
      <w:r>
        <w:rPr>
          <w:i/>
          <w:iCs/>
        </w:rPr>
        <w:t>(принцип нормирования)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right="-5" w:firstLine="540"/>
        <w:jc w:val="both"/>
        <w:rPr/>
      </w:pPr>
      <w:r>
        <w:rPr/>
        <w:t>Установлены следующие категории облучаемых лиц: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>
          <w:b/>
          <w:bCs/>
        </w:rPr>
        <w:t>- персонал</w:t>
      </w:r>
      <w:r>
        <w:rPr/>
        <w:t xml:space="preserve"> - лица работающие с техногенными источ</w:t>
        <w:softHyphen/>
        <w:t>никами ионизирующего излучения (группа А) или нахо</w:t>
        <w:softHyphen/>
        <w:t>дящиеся по условиям работы в сфере их воздействия (группа Б);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>
          <w:b/>
          <w:bCs/>
        </w:rPr>
        <w:t>- все население,</w:t>
      </w:r>
      <w:r>
        <w:rPr/>
        <w:t xml:space="preserve"> включая лиц из персонала, вне сфе</w:t>
        <w:softHyphen/>
        <w:t>ры и условий их производ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Для обеих категорий облучаемых лиц установле</w:t>
        <w:softHyphen/>
        <w:t>ны три класса нормативов: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right="-5" w:firstLine="540"/>
        <w:jc w:val="both"/>
        <w:rPr/>
      </w:pPr>
      <w:r>
        <w:rPr/>
        <w:t>- основные дозовые пределы (табл. 3);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- допустимые уровни монофакторного (для одного ра</w:t>
        <w:softHyphen/>
        <w:t>дионуклида или одного вида внешнего излучения, пути поступления) воздействия, являющиеся производ</w:t>
        <w:softHyphen/>
        <w:t>ными от основных дозовых пределов: пределы годово</w:t>
        <w:softHyphen/>
        <w:t>го поступления, допустимые среднегодовые объемные активности (ДОА) и допустимые удельные активности (ДУА) и т.п.;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- контрольные уровни (дозы и уровни); устанавлива</w:t>
        <w:softHyphen/>
        <w:t>ются администрацией учреждения по согласованию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right="-5" w:firstLine="540"/>
        <w:jc w:val="both"/>
        <w:rPr/>
      </w:pPr>
      <w:r>
        <w:rPr>
          <w:b/>
          <w:bCs/>
        </w:rPr>
        <w:t>Риск радиационный</w:t>
      </w:r>
      <w:r>
        <w:rPr/>
        <w:t xml:space="preserve"> - вероятность того, что у человека в результа</w:t>
        <w:softHyphen/>
        <w:t>те облучения возникнет какой-либо конкретный отрицательный эффект с органами ГСЭН; их численные значения должны учитывать достигнутый в учреждении уровень ра</w:t>
        <w:softHyphen/>
        <w:t>диационной безопасности и обеспечивать условия, при которых радиационное воздействие будет ниже допустимого.</w:t>
      </w:r>
    </w:p>
    <w:p>
      <w:pPr>
        <w:pStyle w:val="Normal"/>
        <w:tabs>
          <w:tab w:val="clear" w:pos="708"/>
          <w:tab w:val="left" w:pos="0" w:leader="none"/>
        </w:tabs>
        <w:spacing w:before="180" w:after="0"/>
        <w:ind w:right="-5" w:firstLine="540"/>
        <w:jc w:val="both"/>
        <w:rPr>
          <w:i/>
          <w:i/>
          <w:iCs/>
        </w:rPr>
      </w:pPr>
      <w:r>
        <w:rPr>
          <w:i/>
          <w:iCs/>
        </w:rPr>
        <w:t>Таблица 3</w:t>
      </w:r>
    </w:p>
    <w:p>
      <w:pPr>
        <w:pStyle w:val="Normal"/>
        <w:tabs>
          <w:tab w:val="clear" w:pos="708"/>
          <w:tab w:val="left" w:pos="0" w:leader="none"/>
        </w:tabs>
        <w:spacing w:before="160" w:after="60"/>
        <w:ind w:right="-5" w:firstLine="540"/>
        <w:jc w:val="both"/>
        <w:rPr>
          <w:b/>
          <w:b/>
          <w:bCs/>
        </w:rPr>
      </w:pPr>
      <w:r>
        <w:rPr>
          <w:b/>
          <w:bCs/>
        </w:rPr>
        <w:t>Основные дозовые пределы [НРБ-96)</w:t>
      </w:r>
    </w:p>
    <w:tbl>
      <w:tblPr>
        <w:tblW w:w="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0"/>
        <w:gridCol w:w="1520"/>
        <w:gridCol w:w="1560"/>
      </w:tblGrid>
      <w:tr>
        <w:trPr>
          <w:trHeight w:val="260" w:hRule="exact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20" w:after="0"/>
              <w:ind w:right="-5" w:firstLine="540"/>
              <w:jc w:val="both"/>
              <w:rPr/>
            </w:pPr>
            <w:r>
              <w:rPr/>
              <w:t>Нормируемая велич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20" w:after="0"/>
              <w:ind w:right="-5" w:firstLine="540"/>
              <w:jc w:val="both"/>
              <w:rPr/>
            </w:pPr>
            <w:r>
              <w:rPr/>
              <w:t>До„.ые пр.,с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2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20" w:after="0"/>
              <w:ind w:right="-5" w:firstLine="540"/>
              <w:jc w:val="both"/>
              <w:rPr/>
            </w:pPr>
            <w:r>
              <w:rPr/>
              <w:t>персон ал ",</w:t>
            </w:r>
            <w:r>
              <w:rPr>
                <w:lang w:val="en-US"/>
              </w:rPr>
              <w:t>J</w:t>
            </w:r>
            <w:r>
              <w:rPr/>
              <w:t>(</w:t>
            </w:r>
            <w:r>
              <w:rPr>
                <w:lang w:val="en-US"/>
              </w:rPr>
              <w:t>rpynn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1 1 насе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2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Эффективная до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20 мЗв [2 бэр] в год в среднем за любые последовательные 5 лет, но не более 50 мЗв [5 бэр] в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] мЗв [0,1 бэр] в год в среднем за любые последовательные 5 лет, но не более 5 мЗв [0,5 бэр] в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Эквивалентная доза за год в: хрусталике коже** кистях и стоп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150 мЗв [15 бэр] 500 мЗв [50 бэр] 50</w:t>
            </w:r>
            <w:r>
              <w:rPr>
                <w:lang w:val="en-US"/>
              </w:rPr>
              <w:t>U</w:t>
            </w:r>
            <w:r>
              <w:rPr/>
              <w:t xml:space="preserve"> мЗв [50 бэр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  <w:t>15 мЗв [1,5 бэр] 50 мЗв [5 бэр] 50 мЗв [5 бэр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8" w:before="40" w:after="0"/>
              <w:ind w:right="-5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8" w:before="80" w:after="0"/>
        <w:ind w:right="-5" w:firstLine="540"/>
        <w:jc w:val="both"/>
        <w:rPr/>
      </w:pPr>
      <w:r>
        <w:rPr>
          <w:b/>
          <w:bCs/>
        </w:rPr>
        <w:t>Примечание:</w:t>
      </w:r>
      <w:r>
        <w:rPr/>
        <w:t xml:space="preserve"> *дозы облучения (как и все остальные допустимые производные уровни) персонала группы Б не должны превышать 1/4 значений для персонала группы А. Далее в тексте все нормативные значения для категории персонала приводятся только для группы А;</w:t>
      </w:r>
    </w:p>
    <w:p>
      <w:pPr>
        <w:pStyle w:val="Normal"/>
        <w:tabs>
          <w:tab w:val="clear" w:pos="708"/>
          <w:tab w:val="left" w:pos="0" w:leader="none"/>
        </w:tabs>
        <w:spacing w:lineRule="auto" w:line="278"/>
        <w:ind w:right="-5" w:firstLine="540"/>
        <w:jc w:val="both"/>
        <w:rPr/>
      </w:pPr>
      <w:r>
        <w:rPr/>
        <w:t>**относится к среднему значению в слое толщиной 5 мг/см</w:t>
      </w:r>
      <w:r>
        <w:rPr>
          <w:vertAlign w:val="superscript"/>
        </w:rPr>
        <w:t>2</w:t>
      </w:r>
      <w:r>
        <w:rPr/>
        <w:t xml:space="preserve"> под по</w:t>
        <w:softHyphen/>
        <w:t>кровным слоем толщиной 5 мг/см</w:t>
      </w:r>
      <w:r>
        <w:rPr>
          <w:vertAlign w:val="superscript"/>
        </w:rPr>
        <w:t>2</w:t>
      </w:r>
      <w:r>
        <w:rPr/>
        <w:t xml:space="preserve"> (па ладонях толщина покровного слоя - 40 мг/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59" w:before="120" w:after="0"/>
        <w:ind w:right="-5" w:firstLine="540"/>
        <w:jc w:val="both"/>
        <w:rPr/>
      </w:pPr>
      <w:r>
        <w:rPr/>
        <w:t>Основные дозовые пределы облучения лиц из пер</w:t>
        <w:softHyphen/>
        <w:t>сонала и населения не включают в себя дозы от при</w:t>
        <w:softHyphen/>
        <w:t>родных, медицинских источников ионизирующего из</w:t>
        <w:softHyphen/>
        <w:t>лучения и дозы, полученные вследствие радиационных аварий. На эти виды облучения устанавливаются спе</w:t>
        <w:softHyphen/>
        <w:t>циальные ограни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При проведении защитных мероприятий, связан</w:t>
        <w:softHyphen/>
        <w:t>ных с радиационными авариями, основные дозовые пределы, приведенные в табл. 3, не применя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Если предотвращаемое защитным мероприятием облучение превосходит уровень А, но не достигает уровня Б, решение о выполнении мер защиты прини</w:t>
        <w:softHyphen/>
        <w:t>мается по принципам обоснования и оптимизации с учетом конкретной обстановки и местных усло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Если уровень облучения, предотвращаемого за</w:t>
        <w:softHyphen/>
        <w:t>щитным мероприятием, достигает и превосходит уро</w:t>
        <w:softHyphen/>
        <w:t>вень Б, необходимо выполнение соответствующих мер защиты, даже если они связаны с нарушением нор</w:t>
        <w:softHyphen/>
        <w:t>мальной жизнедеятельности населения, хозяйственно</w:t>
        <w:softHyphen/>
        <w:t>го и социального функционирования территории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5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Шкала радиационной опасности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5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Острая лучевая болезнь.</w:t>
      </w:r>
    </w:p>
    <w:p>
      <w:pPr>
        <w:pStyle w:val="Normal"/>
        <w:tabs>
          <w:tab w:val="clear" w:pos="708"/>
          <w:tab w:val="left" w:pos="0" w:leader="none"/>
        </w:tabs>
        <w:spacing w:lineRule="auto" w:line="218" w:before="460" w:after="0"/>
        <w:ind w:right="-5" w:firstLine="540"/>
        <w:jc w:val="both"/>
        <w:rPr>
          <w:b/>
          <w:b/>
          <w:bCs/>
        </w:rPr>
      </w:pPr>
      <w:r>
        <w:rPr>
          <w:b/>
          <w:bCs/>
        </w:rPr>
        <w:t>Критерии для первичной сортировки пораженных по проявлениям первичной реакции на облу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8" w:before="100" w:after="0"/>
        <w:ind w:right="-5" w:firstLine="540"/>
        <w:jc w:val="both"/>
        <w:rPr/>
      </w:pPr>
      <w:r>
        <w:rPr/>
        <w:t>1. Организм отвечает на облучение неспецифичес</w:t>
        <w:softHyphen/>
        <w:t>кими проявлениями, отражающими степень интокси</w:t>
        <w:softHyphen/>
        <w:t>кации и выражающимися следующими общими симп</w:t>
        <w:softHyphen/>
        <w:t>томами: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/>
        <w:t xml:space="preserve">- </w:t>
      </w:r>
      <w:r>
        <w:rPr>
          <w:i/>
          <w:iCs/>
        </w:rPr>
        <w:t>аиспептическими -</w:t>
      </w:r>
      <w:r>
        <w:rPr/>
        <w:t xml:space="preserve"> анорексия, тошнота, понос, диски-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right="-5" w:firstLine="540"/>
        <w:jc w:val="both"/>
        <w:rPr/>
      </w:pPr>
      <w:r>
        <w:rPr/>
        <w:t>незия кишечн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278"/>
        <w:ind w:right="-5" w:firstLine="540"/>
        <w:jc w:val="both"/>
        <w:rPr/>
      </w:pPr>
      <w:r>
        <w:rPr/>
        <w:t xml:space="preserve">- </w:t>
      </w:r>
      <w:r>
        <w:rPr>
          <w:i/>
          <w:iCs/>
        </w:rPr>
        <w:t>нейромоторными -</w:t>
      </w:r>
      <w:r>
        <w:rPr/>
        <w:t xml:space="preserve"> быстрая утомляемость, апатия, общая слаб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78"/>
        <w:ind w:right="-5" w:firstLine="540"/>
        <w:jc w:val="both"/>
        <w:rPr/>
      </w:pPr>
      <w:r>
        <w:rPr/>
        <w:t xml:space="preserve">- </w:t>
      </w:r>
      <w:r>
        <w:rPr>
          <w:i/>
          <w:iCs/>
        </w:rPr>
        <w:t>нейрососудистыми -</w:t>
      </w:r>
      <w:r>
        <w:rPr/>
        <w:t xml:space="preserve"> потливость, гипертермия, голов</w:t>
        <w:softHyphen/>
        <w:t>ные боли, артериальная гипотензия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- проявлениями реакций отдельных тканей - слизис</w:t>
        <w:softHyphen/>
        <w:t>тых, слюнных желез, кожи (гиперемия, жжение и т.д.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2. Выраженность первичной реакции зависит от дозы облучения и мощности дозы: чем они выше, тем раньше, выраженное и дольше ее проявления. Это по</w:t>
        <w:softHyphen/>
        <w:t>зволяет использовать ПР в качестве тестов биологи</w:t>
        <w:softHyphen/>
        <w:t>ческой дозиметрии для прогнозирования степени тя</w:t>
        <w:softHyphen/>
        <w:t>жести ОЛБ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3. При любых дозах воздействия наиболее су</w:t>
        <w:softHyphen/>
        <w:t>щественным признаком ПР является время появле</w:t>
        <w:softHyphen/>
        <w:t>ния и интенсивность тошноты и рвоты (табл. 10.1).    ^_</w:t>
      </w:r>
      <w:r>
        <w:rPr>
          <w:lang w:val="en-US"/>
        </w:rPr>
        <w:t>w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Предварительную оценку доз и степени тяжести</w:t>
      </w:r>
      <w:r>
        <w:rPr>
          <w:b/>
          <w:bCs/>
        </w:rPr>
        <w:t xml:space="preserve"> |х </w:t>
      </w:r>
      <w:r>
        <w:rPr/>
        <w:t xml:space="preserve">ОЛБ можно дать и по другим клиническим симптомам </w:t>
      </w:r>
      <w:r>
        <w:rPr>
          <w:strike/>
        </w:rPr>
        <w:t>^ "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right="-5" w:firstLine="540"/>
        <w:jc w:val="both"/>
        <w:rPr/>
      </w:pPr>
      <w:r>
        <w:rPr/>
        <w:t>ПР (табл. 10.2).</w:t>
      </w:r>
    </w:p>
    <w:p>
      <w:pPr>
        <w:pStyle w:val="Normal"/>
        <w:tabs>
          <w:tab w:val="clear" w:pos="708"/>
          <w:tab w:val="left" w:pos="0" w:leader="none"/>
        </w:tabs>
        <w:spacing w:lineRule="auto" w:line="278"/>
        <w:ind w:right="-5" w:firstLine="540"/>
        <w:jc w:val="both"/>
        <w:rPr/>
      </w:pPr>
      <w:r>
        <w:rPr/>
        <w:t>4. Появление жидкого стула; из-за множества мо</w:t>
        <w:softHyphen/>
        <w:t>дифицирующих возможность его появления факторов этот симптом учитывают только в сочетании с много-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кратной ранней рвотой, предполагая крайне тяжелую степень ОЛБ с возможным кишечным синдромом.</w:t>
      </w:r>
    </w:p>
    <w:p>
      <w:pPr>
        <w:pStyle w:val="Normal"/>
        <w:tabs>
          <w:tab w:val="clear" w:pos="708"/>
          <w:tab w:val="left" w:pos="0" w:leader="none"/>
        </w:tabs>
        <w:spacing w:before="320" w:after="0"/>
        <w:ind w:right="-5" w:firstLine="540"/>
        <w:jc w:val="both"/>
        <w:rPr>
          <w:i/>
          <w:i/>
          <w:iCs/>
        </w:rPr>
      </w:pPr>
      <w:r>
        <w:rPr>
          <w:i/>
          <w:iCs/>
        </w:rPr>
        <w:t>Таблица 10.1</w:t>
      </w:r>
    </w:p>
    <w:p>
      <w:pPr>
        <w:pStyle w:val="Normal"/>
        <w:tabs>
          <w:tab w:val="clear" w:pos="708"/>
          <w:tab w:val="left" w:pos="0" w:leader="none"/>
        </w:tabs>
        <w:spacing w:before="80" w:after="120"/>
        <w:ind w:right="-5" w:firstLine="540"/>
        <w:jc w:val="both"/>
        <w:rPr>
          <w:b/>
          <w:b/>
          <w:bCs/>
        </w:rPr>
      </w:pPr>
      <w:r>
        <w:rPr>
          <w:b/>
          <w:bCs/>
        </w:rPr>
        <w:t>Зависимость времени возникновения и интенсивности рвоты от степени ОЛБ</w:t>
      </w:r>
    </w:p>
    <w:tbl>
      <w:tblPr>
        <w:tblW w:w="4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100"/>
        <w:gridCol w:w="1200"/>
        <w:gridCol w:w="1100"/>
      </w:tblGrid>
      <w:tr>
        <w:trPr>
          <w:trHeight w:val="3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right="-5"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Время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Оя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right="-5"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Степень ОЛ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гамма-обл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гамма- и нейтронное облучение больш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Интенсивность рв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right="-5"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right="-5"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мощ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right="-5"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4-6 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2-4 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Однократ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2-4 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1-2 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Повтор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1-1,5 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30 мин-1 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М ногократ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30-40 м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10-20 м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Очень част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518" w:before="440" w:after="0"/>
        <w:ind w:right="-5" w:firstLine="540"/>
        <w:jc w:val="both"/>
        <w:rPr/>
      </w:pPr>
      <w:r>
        <w:rPr>
          <w:b/>
          <w:bCs/>
          <w:i/>
          <w:iCs/>
        </w:rPr>
        <w:t xml:space="preserve">Таблица 10.2 </w:t>
      </w:r>
      <w:r>
        <w:rPr/>
        <w:t>Зависимость проявлений симптомов ПР от степени ОЛБ</w:t>
      </w:r>
    </w:p>
    <w:tbl>
      <w:tblPr>
        <w:tblW w:w="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920"/>
        <w:gridCol w:w="920"/>
        <w:gridCol w:w="900"/>
        <w:gridCol w:w="940"/>
      </w:tblGrid>
      <w:tr>
        <w:trPr>
          <w:trHeight w:val="4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  <w:t>Степень ОЛ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  <w:t xml:space="preserve">АД. </w:t>
            </w:r>
            <w:r>
              <w:rPr>
                <w:lang w:val="en-US"/>
              </w:rPr>
              <w:t>MM</w:t>
            </w:r>
            <w:r>
              <w:rPr/>
              <w:t xml:space="preserve"> рт. с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  <w:t>Тахикардия, ЧСС в 1 м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  <w:t>Температура тела, "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  <w:t>Состоя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Н орм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Яс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&lt; 100-1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&lt; 100-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37,1-3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&lt; 80-10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&lt; 13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37,8-3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  <w:t>Возможен коллап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  <w:t>&lt; 13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  <w:t>&gt; 38,2; Возможен озно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  <w:t>М ожст быть спутанны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right="-5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5. При ОЛБ III степени слабость выражена уме</w:t>
        <w:softHyphen/>
        <w:t>ренно, при ОЛБ IV степени - значительно. Тяжелая рвота, высокая лихорадка (ОЛБ IV степени) могут сопровождаться выраженной головной болью, симп</w:t>
        <w:softHyphen/>
        <w:t>томами и признаками отека головного мозга. Соот</w:t>
        <w:softHyphen/>
        <w:t>ветственно при меньших радиационных воздействиях выраженность этих симптомов меньше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6. Показательными симптомами ПР организма на лучевое воздействие являются первые реакции сосудов слизистых ротоносоглотки и кожи (табл. 10.3, 10.4). Сроки их появления зависят от дозы и мощности дозы излучения: через 6-8 ч при гамма-, гамма-нейтронном облучении большой мощности или через 10-12 ч и до конца 1-х суток - при гамма-, бета-облучении малой мощности.</w:t>
      </w:r>
    </w:p>
    <w:p>
      <w:pPr>
        <w:pStyle w:val="FR2"/>
        <w:tabs>
          <w:tab w:val="clear" w:pos="708"/>
          <w:tab w:val="left" w:pos="0" w:leader="none"/>
        </w:tabs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.3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right="-5" w:firstLine="540"/>
        <w:jc w:val="both"/>
        <w:rPr/>
      </w:pPr>
      <w:r>
        <w:rPr/>
        <w:t>альпации временное увеличение слюнных же-</w:t>
      </w:r>
      <w:r>
        <w:rPr>
          <w:b/>
          <w:bCs/>
        </w:rPr>
        <w:t>Ранние изменения слизистой полости рта и дозы внешнего облучения</w:t>
      </w:r>
    </w:p>
    <w:tbl>
      <w:tblPr>
        <w:tblW w:w="4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200"/>
        <w:gridCol w:w="1700"/>
        <w:gridCol w:w="500"/>
        <w:gridCol w:w="600"/>
      </w:tblGrid>
      <w:tr>
        <w:trPr>
          <w:trHeight w:val="340" w:hRule="exact"/>
        </w:trPr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Лнатомиче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а 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До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а.Г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Язычо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дужки, мягкое небо, подъязычн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5-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Щеки,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всрдос небо, десна, гло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6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right="-5"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right="-5"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8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59" w:before="180" w:after="0"/>
        <w:ind w:right="-5" w:firstLine="540"/>
        <w:jc w:val="both"/>
        <w:rPr/>
      </w:pPr>
      <w:r>
        <w:rPr/>
        <w:t>В зависимости от анатомических особенностей разных зон ротоглотки появляются начальные измене</w:t>
        <w:softHyphen/>
        <w:t>ния слизистой: гиперемия, опалесценция -"жемчуж</w:t>
        <w:softHyphen/>
        <w:t>ный цвет", отечность. Такие изменения легче и лучше определяются по слизистой полости 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Лучевой сиалоаденит (доза &gt; 3-4 Гр) - болезнен</w:t>
        <w:softHyphen/>
        <w:t>ное при п</w:t>
      </w:r>
    </w:p>
    <w:p>
      <w:pPr>
        <w:pStyle w:val="Normal"/>
        <w:tabs>
          <w:tab w:val="clear" w:pos="708"/>
          <w:tab w:val="left" w:pos="0" w:leader="none"/>
        </w:tabs>
        <w:spacing w:before="140" w:after="0"/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лез (1-3 сут), чаще околоушных, может быть и при близком к равномерному внешнем воздействии.</w:t>
      </w:r>
    </w:p>
    <w:p>
      <w:pPr>
        <w:pStyle w:val="Normal"/>
        <w:tabs>
          <w:tab w:val="clear" w:pos="708"/>
          <w:tab w:val="left" w:pos="0" w:leader="none"/>
        </w:tabs>
        <w:spacing w:before="260" w:after="0"/>
        <w:ind w:right="-5" w:firstLine="540"/>
        <w:jc w:val="both"/>
        <w:rPr>
          <w:i/>
          <w:i/>
          <w:iCs/>
        </w:rPr>
      </w:pPr>
      <w:r>
        <w:rPr>
          <w:i/>
          <w:iCs/>
        </w:rPr>
        <w:t>Таблица 10.4</w:t>
      </w:r>
    </w:p>
    <w:p>
      <w:pPr>
        <w:pStyle w:val="Normal"/>
        <w:tabs>
          <w:tab w:val="clear" w:pos="708"/>
          <w:tab w:val="left" w:pos="0" w:leader="none"/>
        </w:tabs>
        <w:spacing w:before="160" w:after="140"/>
        <w:ind w:right="-5" w:firstLine="540"/>
        <w:jc w:val="both"/>
        <w:rPr>
          <w:b/>
          <w:b/>
          <w:bCs/>
        </w:rPr>
      </w:pPr>
      <w:r>
        <w:rPr>
          <w:b/>
          <w:bCs/>
        </w:rPr>
        <w:t>Ориентировочные уровни доз внешнего облучения для развития первичной эритемы кожи</w:t>
      </w:r>
    </w:p>
    <w:p>
      <w:pPr>
        <w:pStyle w:val="Normal"/>
        <w:tabs>
          <w:tab w:val="clear" w:pos="708"/>
          <w:tab w:val="left" w:pos="0" w:leader="none"/>
        </w:tabs>
        <w:spacing w:before="160" w:after="140"/>
        <w:ind w:right="-5"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7"/>
        <w:gridCol w:w="1124"/>
        <w:gridCol w:w="960"/>
        <w:gridCol w:w="1230"/>
        <w:gridCol w:w="832"/>
        <w:gridCol w:w="1084"/>
        <w:gridCol w:w="1075"/>
        <w:gridCol w:w="1174"/>
        <w:gridCol w:w="820"/>
      </w:tblGrid>
      <w:tr>
        <w:trPr>
          <w:trHeight w:val="582" w:hRule="exac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right="-5"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Л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л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миче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об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Доз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•</w:t>
            </w:r>
            <w:r>
              <w:rPr/>
              <w:t>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Ве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right="-5"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right="-5"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right="-5"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right="-5"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right="-5"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right="-5"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&gt;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Лиц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шея. верхня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ч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гру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5-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right="-5"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Жив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523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, сгибатсльныс поверхн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ти рук и н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6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right="-5"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 xml:space="preserve"> </w:t>
            </w:r>
            <w:r>
              <w:rPr/>
              <w:t>п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Разгибатсль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С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всрх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ости рук и но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  <w:t>&gt;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right="-5"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5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0" w:right="-5" w:firstLine="540"/>
        <w:rPr>
          <w:sz w:val="24"/>
          <w:szCs w:val="24"/>
        </w:rPr>
      </w:pPr>
      <w:r>
        <w:rPr>
          <w:sz w:val="24"/>
          <w:szCs w:val="24"/>
        </w:rPr>
        <w:t>7. Первичная эритема: ярко-красно-розовая гипе</w:t>
        <w:softHyphen/>
        <w:t>ремия является ответом отдельных участков кожи на облучение. Появление застойной синюшно-красного цвета гиперемии, отеков подкожной клетчатки (при учете других признаков тяжелой или крайне тяжелой ПР) - обычно последствие местного или неравномер</w:t>
        <w:softHyphen/>
        <w:t>ного облучения кистей, стоп, прилежащих и окружаю</w:t>
        <w:softHyphen/>
        <w:t>щих частей тела в дозе более 15-20 Гр. Участок кожи с ярко выраженной бледностью, с поверхностью типа "лимонной корочки", окруженный бордюром отека мягких тканей и венозной гиперемией, свидетельствует о большой дозе локального облучения - &gt; 50 Гр.</w:t>
      </w:r>
    </w:p>
    <w:p>
      <w:pPr>
        <w:pStyle w:val="TextBodyIndent"/>
        <w:tabs>
          <w:tab w:val="clear" w:pos="708"/>
          <w:tab w:val="left" w:pos="0" w:leader="none"/>
        </w:tabs>
        <w:ind w:right="-5" w:firstLine="540"/>
        <w:rPr/>
      </w:pPr>
      <w:r>
        <w:rPr/>
        <w:t xml:space="preserve">,    8. Степень тяжести костно-мозгового синдрома (КМС) ОЛБ при остром внешнем облучении можно оценить по лабораторным исследованиям крови. Хро» ническое, пролонгированное, фракционное воздействие на показателях крови в ранний период не сказываются. Первичный лейкоцитоз (или лейкоцитоз первых часов, первых суток) показывает лишь перераспредел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 xml:space="preserve">клеток крови из-за интоксикации, но не постлучевую их гибель. Этот показатель имеет малую зависимость от дозы: при уровне лейкоцитов более </w:t>
      </w:r>
      <w:r>
        <w:rPr>
          <w:i/>
          <w:iCs/>
        </w:rPr>
        <w:t>\6-</w:t>
      </w:r>
      <w:r>
        <w:rPr>
          <w:i/>
          <w:iCs/>
          <w:lang w:val="en-US"/>
        </w:rPr>
        <w:t>Wlsi</w:t>
      </w:r>
      <w:r>
        <w:rPr/>
        <w:t xml:space="preserve"> можно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right="-5" w:firstLine="540"/>
        <w:jc w:val="both"/>
        <w:rPr/>
      </w:pPr>
      <w:r>
        <w:rPr/>
        <w:t>только предполагать КМС IV степени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/>
        <w:t>При оценке лучевого поражения из лабораторных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ind w:right="-5" w:firstLine="540"/>
        <w:jc w:val="both"/>
        <w:rPr/>
      </w:pPr>
      <w:r>
        <w:rPr/>
        <w:t>тестов наибольшее значение имеет абсолютная лимфо-пения спустя 18-24 ч после облучения (к этому времени наступает реализация постлучевой гибели клеток).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ind w:right="-5" w:firstLine="540"/>
        <w:jc w:val="both"/>
        <w:rPr>
          <w:b/>
          <w:b/>
          <w:bCs/>
        </w:rPr>
      </w:pPr>
      <w:r>
        <w:rPr>
          <w:b/>
          <w:bCs/>
        </w:rPr>
        <w:t>Лечебно-эвакуационные меропри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278" w:before="200" w:after="0"/>
        <w:ind w:right="-5" w:firstLine="540"/>
        <w:jc w:val="both"/>
        <w:rPr/>
      </w:pPr>
      <w:r>
        <w:rPr/>
        <w:t>Эвакуация пострадавших в специализированные лечебные учреждения осуществляется после первичной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right="-5" w:firstLine="540"/>
        <w:jc w:val="both"/>
        <w:rPr/>
      </w:pPr>
      <w:r>
        <w:rPr/>
        <w:t>сортировки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/>
          <w:b/>
          <w:bCs/>
        </w:rPr>
      </w:pPr>
      <w:r>
        <w:rPr>
          <w:b/>
          <w:bCs/>
        </w:rPr>
        <w:t>Сортировка пораженных при радиационных авариях -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комплекс мероприятий, проводимых с поступающими из зоны радиационной аварии пораженными, с целью их регистрации, определения тяжести поражения, разделе</w:t>
        <w:softHyphen/>
        <w:t xml:space="preserve">ния их на однородные группы по тяжести поражения, эвакуации по назначению и выработки тактики оказания м^^ им медицинской помощи и транспортировки,          </w:t>
      </w:r>
      <w:r>
        <w:rPr>
          <w:lang w:val="en-US"/>
        </w:rPr>
        <w:t>i</w:t>
      </w:r>
      <w:r>
        <w:rPr/>
        <w:t xml:space="preserve"> 4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Критерии для первичной сортировки в случае внешнего облучения пораженных по проявлениям пер</w:t>
        <w:softHyphen/>
        <w:t>вичной реакции приведены в Приложении X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Обязательной срочной госпитализации в специа</w:t>
        <w:softHyphen/>
        <w:t>лизированный стационар подлежат все лица, вовле</w:t>
        <w:softHyphen/>
        <w:t>ченные в "малые" аварии (до 20 чел.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 xml:space="preserve">При авариях с большим количеством пораженных </w:t>
      </w:r>
      <w:r>
        <w:rPr>
          <w:b/>
          <w:bCs/>
        </w:rPr>
        <w:t>в первую очередь должны быть госпитализированы лица, облученные в дозе более 2 Гр</w:t>
      </w:r>
      <w:r>
        <w:rPr/>
        <w:t xml:space="preserve"> |200</w:t>
      </w:r>
      <w:r>
        <w:rPr>
          <w:b/>
          <w:bCs/>
        </w:rPr>
        <w:t xml:space="preserve"> рад| общего или 12 Гр</w:t>
      </w:r>
      <w:r>
        <w:rPr/>
        <w:t xml:space="preserve"> [1200</w:t>
      </w:r>
      <w:r>
        <w:rPr>
          <w:b/>
          <w:bCs/>
        </w:rPr>
        <w:t xml:space="preserve"> рад| местного обл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Эвакуацию или транспортировку пораженных в специализированный стационар лучше осуществлять до начала разгара заболевания (в интервале от 8-12 ч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/>
        <w:t>до 1-3 сут после облуч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78"/>
        <w:ind w:right="-5" w:firstLine="540"/>
        <w:jc w:val="both"/>
        <w:rPr/>
      </w:pPr>
      <w:r>
        <w:rPr/>
        <w:t>Первоочередной госпитализации подлежат лица с комбинированными поражениями (облучение в со-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четании с механическими травмами, ожогами, хими</w:t>
        <w:softHyphen/>
        <w:t>ческим поражением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Вместе с пораженными в специализированный ста</w:t>
        <w:softHyphen/>
        <w:t>ционар должны быть направл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- медицинская карта или выписка из нее (см. При</w:t>
        <w:softHyphen/>
        <w:t>ложение V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- карта предварительного гигиенического расследова</w:t>
        <w:softHyphen/>
        <w:t>ния (Приложение XII)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- результаты выполненных обследований и клиничес</w:t>
        <w:softHyphen/>
        <w:t>ких анализов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- пробы крови, мочи, кала, рвотных масс, смывных вод с указанием точного времени их полу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- одежда и предметы обихода, в которых пораженные находились в момент ава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Эвакуация пораженных осуществляется меди</w:t>
        <w:softHyphen/>
        <w:t>цинским или приспособленным для этого транспор-</w:t>
      </w:r>
      <w:r>
        <w:rPr>
          <w:lang w:val="en-US"/>
        </w:rPr>
        <w:t>Ij</w:t>
      </w:r>
      <w:r>
        <w:rPr/>
        <w:t>^^</w:t>
      </w:r>
      <w:r>
        <w:rPr>
          <w:lang w:val="en-US"/>
        </w:rPr>
        <w:t>H</w:t>
      </w:r>
      <w:r>
        <w:rPr/>
        <w:t>^^</w:t>
      </w:r>
      <w:r>
        <w:rPr>
          <w:lang w:val="en-US"/>
        </w:rPr>
        <w:t>B</w:t>
      </w:r>
      <w:r>
        <w:rPr/>
        <w:t xml:space="preserve"> </w:t>
      </w:r>
      <w:r>
        <w:rPr>
          <w:i/>
          <w:iCs/>
        </w:rPr>
        <w:t>'</w:t>
      </w:r>
      <w:r>
        <w:rPr>
          <w:i/>
          <w:iCs/>
          <w:vertAlign w:val="superscript"/>
        </w:rPr>
        <w:t>т</w:t>
      </w:r>
      <w:r>
        <w:rPr>
          <w:i/>
          <w:iCs/>
        </w:rPr>
        <w:t>o</w:t>
      </w:r>
      <w:r>
        <w:rPr>
          <w:i/>
          <w:iCs/>
          <w:vertAlign w:val="superscript"/>
        </w:rPr>
        <w:t>м</w:t>
      </w:r>
      <w:r>
        <w:rPr/>
        <w:t xml:space="preserve"> в сопровождении врача. Для предотвращения заг-1^^^^ 4 </w:t>
      </w:r>
      <w:r>
        <w:rPr>
          <w:lang w:val="en-US"/>
        </w:rPr>
        <w:t>J</w:t>
      </w:r>
      <w:r>
        <w:rPr/>
        <w:t xml:space="preserve"> рязнения внутренних поверхностей транспортных </w:t>
      </w:r>
      <w:r>
        <w:rPr>
          <w:i/>
          <w:iCs/>
        </w:rPr>
        <w:t>^^^^^^•^</w:t>
      </w:r>
      <w:r>
        <w:rPr>
          <w:i/>
          <w:iCs/>
          <w:vertAlign w:val="superscript"/>
        </w:rPr>
        <w:t>ш</w:t>
      </w:r>
      <w:r>
        <w:rPr/>
        <w:t xml:space="preserve"> средств рекомендуется закрыть их полимерной плен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рованных на маршруте следования с формированием временного территориального медицинского учреж</w:t>
        <w:softHyphen/>
        <w:t>дения. В дальнейшем наблюдение за прибывшими проводит ближайшее территориальное медицинское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Во всех случаях необходимо четкое ведение и хра</w:t>
        <w:softHyphen/>
        <w:t>нение медицинских документов, их передача по назна</w:t>
        <w:softHyphen/>
        <w:t>чению при перемещениях учреждения или эвакуиро</w:t>
        <w:softHyphen/>
        <w:t>ванны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i/>
          <w:iCs/>
        </w:rPr>
        <w:t>Амбулаторное наблюдение.</w:t>
      </w:r>
      <w:r>
        <w:rPr/>
        <w:t xml:space="preserve"> После участия в вы</w:t>
        <w:softHyphen/>
        <w:t>воде и вывозе людей из опасной зоны и организации медицинского обеспечения на маршрутах (и при не</w:t>
        <w:softHyphen/>
        <w:t>обходимости и на местах эвакуации) для ближайшего к месту ЧС местного медицинского учреждения основ</w:t>
        <w:softHyphen/>
        <w:t>ной задачей становится организация амбулаторного наблюдения за продолжающим работать персоналом и лицами, прибывающими для ликвидации послед</w:t>
        <w:softHyphen/>
        <w:t>ствий ава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Как показывает опыт оказания помощи в ранний период Чернобыльской аварии, уже в первые дни фор</w:t>
        <w:softHyphen/>
        <w:t>мируется большой и постоянно растущий контингент участников ЛПА, требующих учета и наблю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Оставшийся персонал и других участников ЛПА размещают вне зоны воздействия аварии, но по воз</w:t>
        <w:softHyphen/>
        <w:t>можности ближе к ней. В связи с этим работы по их ме</w:t>
        <w:softHyphen/>
        <w:t>дицинскому обслуживанию развертываются, как пра</w:t>
        <w:softHyphen/>
        <w:t xml:space="preserve">вило, в приспосабливаемых для этого помещениях. При организации работ следует учитывать, что часть </w:t>
      </w:r>
      <w:r>
        <w:rPr>
          <w:b/>
          <w:bCs/>
          <w:smallCaps/>
          <w:lang w:val="en-US"/>
        </w:rPr>
        <w:t>jy</w:t>
      </w:r>
      <w:r>
        <w:rPr>
          <w:smallCaps/>
        </w:rPr>
        <w:t xml:space="preserve"> </w:t>
      </w:r>
      <w:r>
        <w:rPr/>
        <w:t>1 персонала местного медицинского учреждения может быть занята обеспечением работ по эвакуации или от</w:t>
        <w:softHyphen/>
        <w:t>сутствовать по другим объективным причинам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>
          <w:b/>
          <w:bCs/>
        </w:rPr>
        <w:t>Медицинская помощь -</w:t>
      </w:r>
      <w:r>
        <w:rPr/>
        <w:t xml:space="preserve"> проведение медицинских мероприятий по диагностике, сортировке, лечению и реабилитации лиц, вовлеченных в аварию и, в первую очередь, имеющих клинические проявления радиацион</w:t>
        <w:softHyphen/>
        <w:t>ных поражений той или иной степени тяжести, а также оказание неотложной медицинской помощи по жизнен</w:t>
        <w:softHyphen/>
        <w:t>ным показаниям в результате воздействия возможных сопутствующих факторов (травматический шок, крово</w:t>
        <w:softHyphen/>
        <w:t>течение, стрессовые состояния и т.п.).</w:t>
      </w:r>
      <w:r>
        <w:rPr>
          <w:b/>
          <w:bCs/>
        </w:rPr>
        <w:t>4.4.1. Неотложные мероприятия первой доврачебной помощи</w:t>
      </w:r>
    </w:p>
    <w:p>
      <w:pPr>
        <w:pStyle w:val="Normal"/>
        <w:tabs>
          <w:tab w:val="clear" w:pos="708"/>
          <w:tab w:val="left" w:pos="0" w:leader="none"/>
        </w:tabs>
        <w:spacing w:lineRule="auto" w:line="259" w:before="120" w:after="0"/>
        <w:ind w:right="-5" w:firstLine="540"/>
        <w:jc w:val="both"/>
        <w:rPr/>
      </w:pPr>
      <w:r>
        <w:rPr/>
        <w:t>Последовательность и объем мероприятий пер</w:t>
        <w:softHyphen/>
        <w:t>вой доврачебной помощи (выполняется персоналом аварийного предприятия (объекта), аварийно-спаса</w:t>
        <w:softHyphen/>
        <w:t>тельных формирований):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/>
        <w:t>- устранение у пострадавших асфиксии всех видов: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удаление из ротовой полости инородных предметов, рвотных масс и т.п., препятствующих дыханию (от</w:t>
        <w:softHyphen/>
        <w:t>крыть рот пострадавшего; повернуть голову на бок;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пальцами, обернутыми тканью, очистить ротовую полость);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- оказание экстренной помощи по жизненным показа</w:t>
        <w:softHyphen/>
        <w:t>ниям, включая непрямой массаж сердца и искусствен</w:t>
        <w:softHyphen/>
        <w:t>ное дыхание ("рот в рот", "рот в нос");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right="-5" w:firstLine="540"/>
        <w:jc w:val="both"/>
        <w:rPr/>
      </w:pPr>
      <w:r>
        <w:rPr/>
        <w:t>- временная остановка артериального кровоте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 xml:space="preserve"> </w:t>
      </w:r>
      <w:r>
        <w:rPr/>
        <w:t>наложение жгута выше места сильного, пульсирующего кровотечения алой кровью; пальцевое прижатие арте</w:t>
        <w:softHyphen/>
        <w:t>рии выше.раны или с помощью марлевого стерильно</w:t>
        <w:softHyphen/>
        <w:t>го тампона непосредственно в ране;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26035</wp:posOffset>
                </wp:positionV>
                <wp:extent cx="354330" cy="48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20" w:after="0"/>
                              <w:ind w:right="-5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38pt;mso-wrap-distance-left:4pt;mso-wrap-distance-right:4pt;mso-wrap-distance-top:2pt;mso-wrap-distance-bottom:2pt;margin-top:2.05pt;mso-position-vertical-relative:text;margin-left:-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20" w:after="0"/>
                        <w:ind w:right="-5"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- наложение герметичной повязки (при проникающих ранениях грудной клетки) на место явного дефекта для ликвидации подсасывания воздуха внутрь грудной клетки;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- иммобилизация (фиксация) конечностей (при пере</w:t>
        <w:softHyphen/>
        <w:t>ломах, повреждениях суставов, обширных ранениях или ожогах); закрытие области раны стерильными пе</w:t>
        <w:softHyphen/>
        <w:t>ревязочными средств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Мероприятия по лечению, локализации радиаци</w:t>
        <w:softHyphen/>
        <w:t>онных поражений проводятся на последующих этапах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>
          <w:b/>
          <w:b/>
          <w:bCs/>
        </w:rPr>
      </w:pPr>
      <w:r>
        <w:rPr>
          <w:b/>
          <w:bCs/>
        </w:rPr>
        <w:t>4.4.2. Неотложные мероприятия первой врачебной помощи</w:t>
      </w:r>
    </w:p>
    <w:p>
      <w:pPr>
        <w:pStyle w:val="Normal"/>
        <w:tabs>
          <w:tab w:val="clear" w:pos="708"/>
          <w:tab w:val="left" w:pos="0" w:leader="none"/>
        </w:tabs>
        <w:spacing w:before="140" w:after="0"/>
        <w:ind w:right="-5" w:firstLine="540"/>
        <w:jc w:val="both"/>
        <w:rPr/>
      </w:pPr>
      <w:r>
        <w:rPr/>
        <w:t>К неотложным мероприятиям первой врачебной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right="-5" w:firstLine="540"/>
        <w:jc w:val="both"/>
        <w:rPr/>
      </w:pPr>
      <w:r>
        <w:rPr/>
        <w:t>помощи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19"/>
        <w:ind w:right="-5" w:firstLine="540"/>
        <w:jc w:val="both"/>
        <w:rPr/>
      </w:pPr>
      <w:r>
        <w:rPr/>
        <w:t>- купирование ПР (первичная реакция) на лучевое воз</w:t>
        <w:softHyphen/>
        <w:t>действие;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/>
        <w:t>- коррекция психических нарушений;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/>
        <w:t>- первичная обработка раневых поверх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8"/>
        <w:ind w:right="-5" w:firstLine="540"/>
        <w:jc w:val="both"/>
        <w:rPr/>
      </w:pPr>
      <w:r>
        <w:rPr/>
        <w:t>В случае радиационного поражения при выражен</w:t>
        <w:softHyphen/>
        <w:t>ной тошноте и рвоте проводят лечение противорвотны-ми средствами (церукал 2,0-6,0 мл п/к или в/в; атропина сульфат - 0,5-1,0 мл п/к; аминазин 2,5 % - 1,0-2,0 мл в/м). При резком снижении АД, развитии шока, коллапса осуществляют общепринятые меры неотложной меди</w:t>
        <w:softHyphen/>
        <w:t>цинской помощи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/>
        <w:t>После оказания первой доврачебной помощи при ^_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 xml:space="preserve">ранениях (см. 4.4.1) в случае радионуклидного загряз-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4 </w:t>
      </w:r>
      <w:r>
        <w:rPr/>
        <w:t>нения раневой поверхности, врач должен проводить •^-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right="-5" w:firstLine="540"/>
        <w:jc w:val="both"/>
        <w:rPr/>
      </w:pPr>
      <w:r>
        <w:rPr/>
        <w:t>специальную обработку 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Радиационные аварии так же, как и аварии других видов, вызывают значительное психоэмоциональное напряжение как у пораженных, так и у лиц, непосред</w:t>
        <w:softHyphen/>
        <w:t>ственно не подвергшихся действию поражающих фак</w:t>
        <w:softHyphen/>
        <w:t>торов. Основные усилия необходимо сосредоточить на профилактике психических нарушений (доведение ин</w:t>
        <w:softHyphen/>
        <w:t>формации об аварии, рекомендаций по защите и т.д.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Восприятие риска радиационного поражения про</w:t>
        <w:softHyphen/>
        <w:t>является в широком интервале: от игнорирования (не</w:t>
        <w:softHyphen/>
        <w:t>дооценка, пренебрежение, отрицание) опасности до переживания мистического ужаса беспомощ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При острых эмоциональных расстройствах у па</w:t>
        <w:softHyphen/>
        <w:t>циента могут наблюдаться: речедвигательное возбуж</w:t>
        <w:softHyphen/>
        <w:t>дение; острый страх или депрессия с многочисленными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жалобами на слабость, вялость, ухудшение памяти, внимания; снижение работоспособности; расстройства сна, аппетита; колебания настроения; многочисленные неприятные ощущения в различных участках т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Первая психиатрическая помощь может быть представлена как строго ограниченный набор дей</w:t>
        <w:softHyphen/>
        <w:t>ствий, направленных на изоляцию и эвакуацию пострадавших с острыми психическими нарушениями с доставкой их в специализированные стационары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Иммобилизация должна осуществляться с соблюде</w:t>
        <w:softHyphen/>
        <w:t>нием правила "не вреди". Разрешается фиксирование предплечий за спиной (при необходимости, фиксирова</w:t>
        <w:softHyphen/>
        <w:t>ние ног), фиксирование пострадавшего к носилкам (койке) посредством специальных ремней или широким полотном через грудь к спине или бокам носилок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На догоспитальном этапе применяют транквили</w:t>
        <w:softHyphen/>
        <w:t>заторы ("Реланиум" - 2,0-4,0 мл в/м, при врачебной 4 1 помощи в стационаре-изоляторе пострадавшим с вы-^   раженным возбуждением, галлюцинациями, бредом, агрессивностью показан аминазин - 1,0-2,0 мл в/м, при тяжелой депрессии - амитриптилин - 1,0-2,0 мл. В/м введение названных психофармакологических средств быстро (в течение нескольких минут) успоко</w:t>
        <w:softHyphen/>
        <w:t>ит пострадавших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Следует учитывать, что при тяжелых, потенциально опасных для жизни травмах риск от возможного по</w:t>
        <w:softHyphen/>
        <w:t>ступления радионуклидов в организм значительно меньше риска несвоевременного оказания медицинской помощи, особенно по жизненным показаниям. Поэтому проведение специальной обработки загрязненной ране</w:t>
        <w:softHyphen/>
        <w:t>вой поверхности может быть отсрочено по отношению к неотложным медицинским мероприят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Меры борьбы с радиоактивным загрязнением ране</w:t>
        <w:softHyphen/>
        <w:t>вых поверхностей должны носить комплексный харак-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тер и предусматривать: предотвращение проникно</w:t>
        <w:softHyphen/>
        <w:t>вения (резорбции) радионуклидов внутрь организма и удаление их из области травмы; медикаментозное воздействие на резорбированные радионуклиды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При специальной обработке загрязненной раневой поверхности следует наложить жгут выше области лока</w:t>
        <w:softHyphen/>
        <w:t>лизации раны (дистальный отдел конечности) с целью усиления венозного кровотечения из раны и вымывания радиоактивного вещества</w:t>
      </w:r>
      <w:r>
        <w:rPr>
          <w:b/>
          <w:bCs/>
        </w:rPr>
        <w:t xml:space="preserve"> (артерию не пережимать!</w:t>
      </w:r>
      <w:r>
        <w:rPr/>
        <w:t xml:space="preserve"> -должна быть пульсация артерии ниже жгута). При этом общая кровопотеря пострадавшего не должна превы</w:t>
        <w:softHyphen/>
        <w:t>шать 100-150 м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После наложения жгута и окончания кровоистече-ния может быть проведена частичная санитарная обра</w:t>
        <w:softHyphen/>
        <w:t>ботка раны путем 3-5-минутного обильного промывания области раны физиологическим раствором, 2-3,5%-ными растворами питьевой соды или перекиси водорода.    У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Далее на рану накладывается салфетка, смочен- 1^ ная либо специальными комплексонообразователями, либо адсорбентами в зависимости от преобладающих соединений радионуклидов, попавших в рану при кон</w:t>
        <w:softHyphen/>
        <w:t>кретной аварии. При отсутствии специальных препа</w:t>
        <w:softHyphen/>
        <w:t>ратов рекомендуется применять повязки, смоченные гипертоническим раствором хлористого натрия или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right="-5" w:firstLine="540"/>
        <w:jc w:val="both"/>
        <w:rPr/>
      </w:pPr>
      <w:r>
        <w:rPr/>
        <w:t>серно-кислой магнезией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/>
        <w:t>Ожоговые поверхности промываются водой или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right="-5" w:firstLine="540"/>
        <w:jc w:val="both"/>
        <w:rPr/>
      </w:pPr>
      <w:r>
        <w:rPr/>
        <w:t>указанными выше раство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Мероприятия по дезактивации ран необходимо начинать как можно раньше, буквально в первые ми</w:t>
        <w:softHyphen/>
        <w:t>нуты после ранения, если позволяет состояние пора</w:t>
        <w:softHyphen/>
        <w:t>женного. Перевязочные материалы, использованные в ранние сроки (1-5 мин после ранения), предотвраща</w:t>
        <w:softHyphen/>
        <w:t>ют всасывание через рану до 50 % радиоактивных ве-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ществ, однако применение их через 30 мин менее эф</w:t>
        <w:softHyphen/>
        <w:t>фективно из-за быстрой резорбции радионуклидов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-735965</wp:posOffset>
                </wp:positionH>
                <wp:positionV relativeFrom="paragraph">
                  <wp:posOffset>2261235</wp:posOffset>
                </wp:positionV>
                <wp:extent cx="354330" cy="330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200" w:after="0"/>
                              <w:ind w:right="-5"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6pt;mso-wrap-distance-left:4pt;mso-wrap-distance-right:4pt;mso-wrap-distance-top:2pt;mso-wrap-distance-bottom:2pt;margin-top:178.05pt;mso-position-vertical-relative:text;margin-left:-57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tabs>
                          <w:tab w:val="clear" w:pos="708"/>
                          <w:tab w:val="left" w:pos="0" w:leader="none"/>
                        </w:tabs>
                        <w:spacing w:before="200" w:after="0"/>
                        <w:ind w:right="-5"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>
          <w:b/>
          <w:bCs/>
        </w:rPr>
        <w:t>На этапе оказания первой врачебной помощи</w:t>
      </w:r>
      <w:r>
        <w:rPr/>
        <w:t xml:space="preserve"> следу</w:t>
        <w:softHyphen/>
        <w:t>ет проводить консервативные врачебные мероприятия и только в некоторых случаях осуществлять активное хирургическое вмешательство в рамках общей ревизии раны, удаления под местной анестезией нежизнеспособ</w:t>
        <w:softHyphen/>
        <w:t>ных тканей, инородных предметов, в том числе и радио</w:t>
        <w:softHyphen/>
        <w:t>активных. Пораженному меняют стерильную повязку (использованный перевязочный материал с ран сохра</w:t>
        <w:softHyphen/>
        <w:t>няют для последующей радиометрии). Все процедуры желательно сопровождать дозиметрией раневой повер</w:t>
        <w:softHyphen/>
        <w:t>хности и окружающих тка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При наличии показаний (при попадании в рану плутония или трансплутониевых элементов) после хи</w:t>
        <w:softHyphen/>
        <w:t>рургической обработки раны пораженному следует ввести в/в 10,0 мл 5%-ного раствора пентацина. При загрязнении раны радиоактивным йодом пораженно</w:t>
        <w:softHyphen/>
        <w:t>му назначают препараты стабильного йода в полном объеме, при загрязнении раны радиоактивным цезием -назначают ферроцин по 3-4 г/сут в течение 4 сут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5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Местные лучевые поражения.</w:t>
      </w:r>
    </w:p>
    <w:p>
      <w:pPr>
        <w:pStyle w:val="Normal"/>
        <w:spacing w:lineRule="auto" w:line="218" w:before="160" w:after="0"/>
        <w:ind w:left="120" w:right="20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КЛИНИЧЕСКАЯ КАРТИНА МЕСТНЫХ ЛУЧЕВЫХ ПОРАЖЕНИИ</w:t>
      </w:r>
    </w:p>
    <w:p>
      <w:pPr>
        <w:pStyle w:val="Normal"/>
        <w:spacing w:before="300" w:after="0"/>
        <w:jc w:val="center"/>
        <w:rPr/>
      </w:pPr>
      <w:r>
        <w:rPr>
          <w:b/>
          <w:bCs/>
        </w:rPr>
        <w:t>2.1.</w:t>
      </w:r>
      <w:r>
        <w:rPr/>
        <w:t xml:space="preserve"> Клинические проявления местных лучевых поражений</w:t>
      </w:r>
    </w:p>
    <w:p>
      <w:pPr>
        <w:pStyle w:val="Normal"/>
        <w:spacing w:before="60" w:after="0"/>
        <w:rPr/>
      </w:pPr>
      <w:r>
        <w:rPr/>
        <w:t>Местные лучевые поражения возникают вследствие действия ионизирующего излучения на участок тела человека (одна или обе кисти рук, часть бедра и т. д.) и являются результатом слу</w:t>
        <w:softHyphen/>
        <w:t>чайного контакта человека с неизвестным предметом, оказав</w:t>
        <w:softHyphen/>
        <w:t>шимся источником ионизирующего излучения. В клинике радиа</w:t>
        <w:softHyphen/>
        <w:t>ционной патологии человека МЛП встречаются значительно чаще, чем ОЛБ, обусловленная облучением всего тела или боль</w:t>
        <w:softHyphen/>
        <w:t>шей его части.</w:t>
      </w:r>
    </w:p>
    <w:p>
      <w:pPr>
        <w:pStyle w:val="Normal"/>
        <w:rPr/>
      </w:pPr>
      <w:r>
        <w:rPr/>
        <w:t>В медицинской литературе рассматриваемую клиническую форму лучевых поражений человека часто отождествляют с «лу</w:t>
        <w:softHyphen/>
        <w:t>чевым ожогом» или «лучевым поражением кожи» (радиодерма</w:t>
        <w:softHyphen/>
        <w:t>тит). Однако правильнее применять термин местное лучевое по</w:t>
        <w:softHyphen/>
        <w:t>ражение с последующей топографической патоморфологической, функциональной и дозиметрической характеристикой клиничес</w:t>
        <w:softHyphen/>
        <w:t>ких синдромов*.</w:t>
      </w:r>
    </w:p>
    <w:p>
      <w:pPr>
        <w:pStyle w:val="Normal"/>
        <w:spacing w:before="160" w:after="0"/>
        <w:ind w:firstLine="180"/>
        <w:rPr/>
      </w:pPr>
      <w:r>
        <w:rPr>
          <w:sz w:val="16"/>
          <w:szCs w:val="16"/>
        </w:rPr>
        <w:t xml:space="preserve">* Пример диагноза: МЛП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1-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степени тяжести, обусловленное у-облучением от точечного источника ^Со, перемещающегося по поверхности тела, период раз</w:t>
        <w:softHyphen/>
        <w:t>гара. Буллезный дерматит концевых фаланг I, II и III пальцев и ладонной поверх</w:t>
        <w:softHyphen/>
        <w:t>ности правой кисти и 1-11 пальцев левой кисти (доза 25 Гр), размерами 1х3 см, латеральной поверхности живота и околопупочной области справа (доза 20 Гр), размерами 3х3 см, глубокая лучевая язва II пальца правой кисти, размером 1х1 см, глубокая лучевая язва в околопупочной области справа, размером 1х1 см (кож</w:t>
        <w:softHyphen/>
        <w:t>ный синдром). Некроз группы мышц концевой фаланги II пальца и прямой мышцы живота в ооласти лучевых язв, отек и контрактура мышц кон</w:t>
        <w:softHyphen/>
        <w:t>цевых фаланг 1, II и III пальцев правой кисти (мышечный синдром). Диарея, подозрение на некроз стенки тонкой кишки (доза 12 Гр) -.кишечный сидром. Соматогенная астенизация. Полиорганная недостаточность (печень, почки)</w:t>
      </w:r>
    </w:p>
    <w:p>
      <w:pPr>
        <w:sectPr>
          <w:type w:val="nextPage"/>
          <w:pgSz w:w="11906" w:h="16820"/>
          <w:pgMar w:left="1440" w:right="3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>18</w:t>
      </w:r>
    </w:p>
    <w:p>
      <w:pPr>
        <w:pStyle w:val="Normal"/>
        <w:rPr/>
      </w:pPr>
      <w:r>
        <w:rPr/>
        <w:t>Для МЛП характерно поражение тканей определенного сегмента тела со специфическими особенностями морфологических и функ</w:t>
        <w:softHyphen/>
        <w:t>циональных изменений. При этом поражение проявляется не только в коже (это только один из вариантов МЛП), но и в под</w:t>
        <w:softHyphen/>
        <w:t>лежащих тканях, а в некоторых случаях и во внутренних органах.</w:t>
      </w:r>
    </w:p>
    <w:p>
      <w:pPr>
        <w:pStyle w:val="Normal"/>
        <w:rPr/>
      </w:pPr>
      <w:r>
        <w:rPr>
          <w:b/>
          <w:bCs/>
        </w:rPr>
        <w:t>Местное лучевое поражение</w:t>
      </w:r>
      <w:r>
        <w:rPr/>
        <w:t xml:space="preserve"> - патологический процесс в тка</w:t>
        <w:softHyphen/>
        <w:t>нях (органах) участка тела человека, ограниченного зоной воз</w:t>
        <w:softHyphen/>
        <w:t>действия ионизирующего излучения в клинически значимом диа</w:t>
        <w:softHyphen/>
        <w:t>пазоне доз, с характерными проявлениями болезни: от легких признаков поверхностного воспаления (чаще всего кожи и слизи</w:t>
        <w:softHyphen/>
        <w:t>стых) до глубокого некроза отличающихся по своей радиочувст</w:t>
        <w:softHyphen/>
        <w:t>вительности тканевых структур с формированием в различные сроки структурных и функциональных нарушений.</w:t>
      </w:r>
    </w:p>
    <w:p>
      <w:pPr>
        <w:pStyle w:val="Normal"/>
        <w:rPr/>
      </w:pPr>
      <w:r>
        <w:rPr/>
        <w:t>Характерной особенностью МЛП является то, что клинические признаки поражения возникают лишь после некоторого скрытого периода, продолжительность которого зависит от характера ради</w:t>
        <w:softHyphen/>
        <w:t>ационного воздействия, т.е. от величины энергии (дозы) излучения поглощенной тканями, степени радиочувствительности и ряда других морфологических и функциональных характеристик ткани (органа), прежде всего длительности цикла клеточного обновления.</w:t>
      </w:r>
    </w:p>
    <w:p>
      <w:pPr>
        <w:pStyle w:val="Normal"/>
        <w:rPr/>
      </w:pPr>
      <w:r>
        <w:rPr/>
        <w:t>Для клиники МЛП на ранних этапах наибольшее значение имеют эффекты, развивающиеся в коже, ее кровеносных и лим</w:t>
        <w:softHyphen/>
        <w:t>фатических сосудах, несколько позже - в мышцах, суставах и кос</w:t>
        <w:softHyphen/>
        <w:t>тях, а иногда и во внутренних органах, находящихся в проекции зоны местного облучения. Патогенез лучевого поражения скла</w:t>
        <w:softHyphen/>
        <w:t>дывается из морфологических (структурное повреждение, гибель клеток), функциональных (жизнедеятельность тканей в изменен</w:t>
        <w:softHyphen/>
        <w:t>ных условиях) и восстановительных (выздоровление от лучевого поражения) процессов.</w:t>
      </w:r>
    </w:p>
    <w:p>
      <w:pPr>
        <w:pStyle w:val="Normal"/>
        <w:rPr/>
      </w:pPr>
      <w:r>
        <w:rPr/>
        <w:t>В динамике клинических проявлениях МЛП принято выделять несколько периодов по времени их развития.</w:t>
      </w:r>
    </w:p>
    <w:p>
      <w:pPr>
        <w:pStyle w:val="Normal"/>
        <w:rPr/>
      </w:pPr>
      <w:r>
        <w:rPr/>
        <w:t>Острая фаза:</w:t>
      </w:r>
    </w:p>
    <w:p>
      <w:pPr>
        <w:pStyle w:val="Normal"/>
        <w:rPr/>
      </w:pPr>
      <w:r>
        <w:rPr/>
        <w:t>1. Первичная реакция - первичная эритема.</w:t>
      </w:r>
    </w:p>
    <w:p>
      <w:pPr>
        <w:pStyle w:val="Normal"/>
        <w:rPr/>
      </w:pPr>
      <w:r>
        <w:rPr/>
        <w:t>2. Скрытый или латентный период.</w:t>
      </w:r>
    </w:p>
    <w:p>
      <w:pPr>
        <w:pStyle w:val="Normal"/>
        <w:rPr/>
      </w:pPr>
      <w:r>
        <w:rPr/>
        <w:t>3. Период разгара клинических проявлений: основная или вто</w:t>
        <w:softHyphen/>
        <w:t>рая волна эритемы; сухая или влажная десквамация; изъязвление или некроз; третья волна эритемы.</w:t>
      </w:r>
    </w:p>
    <w:p>
      <w:pPr>
        <w:pStyle w:val="Normal"/>
        <w:rPr/>
      </w:pPr>
      <w:r>
        <w:rPr/>
        <w:t>Исходами МЛП могут быть: полное заживление, заживление с дефектом (рубцовая ткань, атрофия тканей), отсутствие зажив</w:t>
        <w:softHyphen/>
        <w:t>ления (язвы и некроз, инфекционные осложнения).</w:t>
      </w:r>
    </w:p>
    <w:p>
      <w:pPr>
        <w:sectPr>
          <w:type w:val="nextPage"/>
          <w:pgSz w:w="11906" w:h="16820"/>
          <w:pgMar w:left="1440" w:right="3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0" w:after="0"/>
        <w:jc w:val="right"/>
        <w:rPr>
          <w:sz w:val="16"/>
          <w:szCs w:val="16"/>
        </w:rPr>
      </w:pPr>
      <w:r>
        <w:rPr>
          <w:sz w:val="16"/>
          <w:szCs w:val="16"/>
        </w:rPr>
        <w:t>19</w:t>
      </w:r>
    </w:p>
    <w:p>
      <w:pPr>
        <w:pStyle w:val="Normal"/>
        <w:rPr/>
      </w:pPr>
      <w:r>
        <w:rPr/>
        <w:t>Под действием радиации гибнут также клетки волосяных фол</w:t>
        <w:softHyphen/>
        <w:t>ликулов, сальных и потовых желез, нарушаются процессы пиг</w:t>
        <w:softHyphen/>
        <w:t>ментации, серьезно страдают иммунные свойства кожи (пораже</w:t>
        <w:softHyphen/>
        <w:t>ние, вплоть до полного исчезновения клеток Лангерганса).</w:t>
      </w:r>
    </w:p>
    <w:p>
      <w:pPr>
        <w:pStyle w:val="Normal"/>
        <w:rPr/>
      </w:pPr>
      <w:r>
        <w:rPr/>
        <w:t>Ионизирующая радиация повреждает не только клеточные структуры, но и коллагеновые и эластические волокна дермы, а также кровеносные и лимфатические сосуды. Признаки этих повреждений накапливаются во времени и выявляются преиму</w:t>
        <w:softHyphen/>
        <w:t>щественно на поздних стадиях процесса. Лучевые поражения мы</w:t>
        <w:softHyphen/>
        <w:t>шечной, костной и хрящевой тканей выявляются в течение не</w:t>
        <w:softHyphen/>
        <w:t>скольких месяцев (и даже лет) и связаны как с прямым действием радиации, так и с поражением питающих сосудов.</w:t>
      </w:r>
    </w:p>
    <w:p>
      <w:pPr>
        <w:pStyle w:val="Normal"/>
        <w:spacing w:before="100" w:after="0"/>
        <w:ind w:left="120" w:right="1200" w:hanging="0"/>
        <w:rPr>
          <w:b/>
          <w:b/>
          <w:bCs/>
        </w:rPr>
      </w:pPr>
      <w:r>
        <w:rPr>
          <w:b/>
          <w:bCs/>
        </w:rPr>
        <w:t>2.2. Клиническое течение и степени тяжести местных лучевых поражений</w:t>
      </w:r>
    </w:p>
    <w:p>
      <w:pPr>
        <w:pStyle w:val="Normal"/>
        <w:spacing w:before="40" w:after="0"/>
        <w:rPr/>
      </w:pPr>
      <w:r>
        <w:rPr/>
        <w:t>Клиническая картина и степень тяжести МЛП зависят от кон</w:t>
        <w:softHyphen/>
        <w:t>кретных условий лучевого воздействия, среди которых наиболь</w:t>
        <w:softHyphen/>
        <w:t>шее значение имеет величина поглощенной дозы и проникающая способность излучения. Эти данные могут быть получены при расследовании аварийной ситуации и идентификации РНИ.</w:t>
      </w:r>
    </w:p>
    <w:p>
      <w:pPr>
        <w:pStyle w:val="Normal"/>
        <w:rPr/>
      </w:pPr>
      <w:r>
        <w:rPr/>
        <w:t>Для оценки этих параметров следует выяснить ряд вопросов:</w:t>
      </w:r>
    </w:p>
    <w:p>
      <w:pPr>
        <w:pStyle w:val="Normal"/>
        <w:ind w:firstLine="40"/>
        <w:rPr/>
      </w:pPr>
      <w:r>
        <w:rPr/>
        <w:t xml:space="preserve">• </w:t>
      </w:r>
      <w:r>
        <w:rPr/>
        <w:t>определить вид радионуклида в РНИ, а следовательно, узнать характер имевшего место радиационного воздействия - а-, (3-, Y-излучения или их сочетания;</w:t>
      </w:r>
    </w:p>
    <w:p>
      <w:pPr>
        <w:pStyle w:val="Normal"/>
        <w:ind w:firstLine="40"/>
        <w:rPr/>
      </w:pPr>
      <w:r>
        <w:rPr/>
        <w:t xml:space="preserve">• </w:t>
      </w:r>
      <w:r>
        <w:rPr/>
        <w:t>оценить размеры и активность источника, расстояние от него до тела: непосредственный контакт с кожей, на удалении в нес</w:t>
        <w:softHyphen/>
        <w:t>колько сантиметров или миллиметров (когда источник переме</w:t>
        <w:softHyphen/>
        <w:t>щается в кармане), облучение на большем расстоянии;</w:t>
      </w:r>
    </w:p>
    <w:p>
      <w:pPr>
        <w:pStyle w:val="Normal"/>
        <w:ind w:firstLine="40"/>
        <w:rPr/>
      </w:pPr>
      <w:r>
        <w:rPr/>
        <w:t xml:space="preserve">• </w:t>
      </w:r>
      <w:r>
        <w:rPr/>
        <w:t>определить продолжительность облучения;</w:t>
      </w:r>
    </w:p>
    <w:p>
      <w:pPr>
        <w:pStyle w:val="Normal"/>
        <w:ind w:firstLine="40"/>
        <w:rPr/>
      </w:pPr>
      <w:r>
        <w:rPr/>
        <w:t xml:space="preserve">• </w:t>
      </w:r>
      <w:r>
        <w:rPr/>
        <w:t>выяснить, было ли облучение однократным или повторным и как часто могло повторяться;</w:t>
      </w:r>
    </w:p>
    <w:p>
      <w:pPr>
        <w:pStyle w:val="Normal"/>
        <w:rPr/>
      </w:pPr>
      <w:r>
        <w:rPr/>
        <w:t xml:space="preserve">• </w:t>
      </w:r>
      <w:r>
        <w:rPr/>
        <w:t>определить локализацию поражения.</w:t>
      </w:r>
    </w:p>
    <w:p>
      <w:pPr>
        <w:pStyle w:val="Normal"/>
        <w:ind w:firstLine="160"/>
        <w:rPr/>
      </w:pPr>
      <w:r>
        <w:rPr/>
        <w:t>Пострадавший, как правило, может ответить лишь на некото</w:t>
        <w:softHyphen/>
        <w:t>рые из этих вопросов, остальные ответы должны быть получены после специального расследования аварийной ситуации с участием радиационных гигиенистов и физиков-дозиметристов.</w:t>
      </w:r>
    </w:p>
    <w:p>
      <w:pPr>
        <w:pStyle w:val="Normal"/>
        <w:ind w:firstLine="160"/>
        <w:rPr/>
      </w:pPr>
      <w:r>
        <w:rPr/>
        <w:t>Лечащий врач заинтересован в максимально быстром получе</w:t>
        <w:softHyphen/>
        <w:t>нии результатов расследования и моделировании условий облу</w:t>
        <w:softHyphen/>
        <w:t>чения, прежде всего потому, что ориентируясь на возможную величину дозы облучения и знание вида излучения, можно более точно оценить тяжесть поражения, определить прогноз и выбрать методы лечения.</w:t>
      </w:r>
    </w:p>
    <w:p>
      <w:pPr>
        <w:sectPr>
          <w:type w:val="nextPage"/>
          <w:pgSz w:w="11906" w:h="16820"/>
          <w:pgMar w:left="1440" w:right="3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0" w:after="0"/>
        <w:jc w:val="right"/>
        <w:rPr>
          <w:sz w:val="16"/>
          <w:szCs w:val="16"/>
        </w:rPr>
      </w:pPr>
      <w:r>
        <w:rPr>
          <w:sz w:val="16"/>
          <w:szCs w:val="16"/>
        </w:rPr>
        <w:t>21</w:t>
      </w:r>
    </w:p>
    <w:p>
      <w:pPr>
        <w:pStyle w:val="Normal"/>
        <w:ind w:left="40" w:firstLine="160"/>
        <w:rPr/>
      </w:pPr>
      <w:r>
        <w:rPr/>
        <w:t>К отдаленным последствиям можно отнести: сухость кожи; на</w:t>
        <w:softHyphen/>
        <w:t>рушение пигментации; телеангиоэктазии; атрофию кожи и под</w:t>
        <w:softHyphen/>
        <w:t>лежащих тканей; лучевой склероз и фиброз; поздние лучевые яз</w:t>
        <w:softHyphen/>
        <w:t>вы, остеопороз; контрактуры.</w:t>
      </w:r>
    </w:p>
    <w:p>
      <w:pPr>
        <w:pStyle w:val="Normal"/>
        <w:ind w:left="40" w:firstLine="160"/>
        <w:rPr/>
      </w:pPr>
      <w:r>
        <w:rPr/>
        <w:t>Различают четыре степени тяжести поражений (легкая или I, средняя - II, тяжелая - III, крайне тяжелая - IV). Критериями для определения периода и степени тяжести МЛП служат визу</w:t>
        <w:softHyphen/>
        <w:t>ально оцененные изменения кожи. Продолжительность отдель</w:t>
        <w:softHyphen/>
        <w:t>ных периодов и истинное значение тяжести поражения различно для разных видов ионизирующего излучения и распределения по</w:t>
        <w:softHyphen/>
        <w:t>глощенной дозы по глубине тканей в облученном сегменте тела.</w:t>
      </w:r>
    </w:p>
    <w:p>
      <w:pPr>
        <w:pStyle w:val="Normal"/>
        <w:ind w:left="40" w:firstLine="160"/>
        <w:rPr/>
      </w:pPr>
      <w:r>
        <w:rPr/>
        <w:t xml:space="preserve">Основным признаком МЛП является покраснение (эритема) кожи. При этом наблюдаются две, а иногда и три волны эритемы. Первая волна - </w:t>
      </w:r>
      <w:r>
        <w:rPr>
          <w:i/>
          <w:iCs/>
        </w:rPr>
        <w:t>первичная или преходящая эритема -</w:t>
      </w:r>
      <w:r>
        <w:rPr/>
        <w:t xml:space="preserve"> является следствием непродолжительного по времени расширения кожных кровеносных сосудов. Она возникает в первые часы (максимум в течение первых суток) после лучевого воздействия и держится недолго. По площади может несколько превышать размеры зоны поражения. Вторая волна - </w:t>
      </w:r>
      <w:r>
        <w:rPr>
          <w:i/>
          <w:iCs/>
        </w:rPr>
        <w:t>вторая или основная эритема -</w:t>
      </w:r>
      <w:r>
        <w:rPr/>
        <w:t xml:space="preserve"> вы</w:t>
        <w:softHyphen/>
        <w:t>является после скрытого (латентного) периода длительностью от нескольких дней до 2-3 нед. Чем выше доза облучения, тем ко</w:t>
        <w:softHyphen/>
        <w:t>роче скрытый период и тем тяжелее будет клиническая картина разгара МЛП. Продолжительность скрытого периода зависит так</w:t>
        <w:softHyphen/>
        <w:t>же от площади поражения - чем она больше, тем раньше появля</w:t>
        <w:softHyphen/>
        <w:t>ется вторая волна эритемы. Определенное значение имеет и ра</w:t>
        <w:softHyphen/>
        <w:t>диочувствительность кожи в зоне поражения, которая выше на сгибательных поверхностях рук и ног, на груди, лице и шее. Ос</w:t>
        <w:softHyphen/>
        <w:t>новная эритема обусловлена расширением сосудов кожи в зоне поражения в ответ на массовую гибель клеток эпидермиса и выб</w:t>
        <w:softHyphen/>
        <w:t>рос медиаторов воспаления. Динамика патологических изменений кожи: гиперемия, отек, появление пузырей, язв и т.д. различна при разной степени поражения.</w:t>
      </w:r>
    </w:p>
    <w:p>
      <w:pPr>
        <w:pStyle w:val="Normal"/>
        <w:ind w:left="40" w:firstLine="160"/>
        <w:rPr/>
      </w:pPr>
      <w:r>
        <w:rPr/>
        <w:t xml:space="preserve">Следует отметить и возможность появления </w:t>
      </w:r>
      <w:r>
        <w:rPr>
          <w:i/>
          <w:iCs/>
        </w:rPr>
        <w:t>третьей волны эритемы.</w:t>
      </w:r>
      <w:r>
        <w:rPr/>
        <w:t xml:space="preserve"> Появление ее на 8-10-й неделе связано с лучевым по</w:t>
        <w:softHyphen/>
        <w:t>вреждением кровеносных сосудов. Четко зарегистрировать ее удается не всегда. Иногда ее аналогом являются усиление отека тканей, нарастание болевого синдрома или задержка процесса начавшегося заживления. Если сроки второй волны эритемы сопо</w:t>
        <w:softHyphen/>
        <w:t>ставимы с продолжительностью жизни и созревания клеток эпи</w:t>
        <w:softHyphen/>
        <w:t>дермиса, то сроки третьей волны соответствуют тем же процес</w:t>
        <w:softHyphen/>
        <w:t>сам в эндотелии сосудов.</w:t>
      </w:r>
    </w:p>
    <w:p>
      <w:pPr>
        <w:sectPr>
          <w:type w:val="nextPage"/>
          <w:pgSz w:w="11906" w:h="16820"/>
          <w:pgMar w:left="1440" w:right="3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360" w:after="0"/>
        <w:rPr>
          <w:i/>
          <w:i/>
          <w:iCs/>
        </w:rPr>
      </w:pPr>
      <w:r>
        <w:rPr>
          <w:i/>
          <w:iCs/>
        </w:rPr>
        <w:t>20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и^к.ильк.у маииилсс ча^гии ^игуациси при иил^учсмии шдслс-</w:t>
      </w:r>
    </w:p>
    <w:p>
      <w:pPr>
        <w:pStyle w:val="Normal"/>
        <w:rPr/>
      </w:pPr>
      <w:r>
        <w:rPr/>
        <w:t>ных лиц из населения является случайный контакт с источниками '^</w:t>
      </w:r>
      <w:r>
        <w:rPr>
          <w:lang w:val="en-US"/>
        </w:rPr>
        <w:t>Ir</w:t>
      </w:r>
      <w:r>
        <w:rPr/>
        <w:t>, '^</w:t>
      </w:r>
      <w:r>
        <w:rPr>
          <w:lang w:val="en-US"/>
        </w:rPr>
        <w:t>Cs</w:t>
      </w:r>
      <w:r>
        <w:rPr/>
        <w:t xml:space="preserve"> или (реже) ^'Со, являющимися преимущественно или только </w:t>
      </w:r>
      <w:r>
        <w:rPr>
          <w:i/>
          <w:iCs/>
        </w:rPr>
        <w:t>-^-излучателями,</w:t>
      </w:r>
      <w:r>
        <w:rPr/>
        <w:t xml:space="preserve"> рассмотрим подробнее течение МЛП, вызванного •y-излучением.</w:t>
      </w:r>
    </w:p>
    <w:p>
      <w:pPr>
        <w:pStyle w:val="Normal"/>
        <w:rPr/>
      </w:pPr>
      <w:r>
        <w:rPr/>
        <w:t>Первым клиническим проявлением МЛП является первичная эритема кожи в зоне облучения. Ее выраженность и время выяв</w:t>
        <w:softHyphen/>
        <w:t>ления значительно зависят от дозы воздействия и локализации поражения. Так, при поражении ладонных поверхностей пальцев рук, что является самой частой формой МЛП, она в большинстве случаев проходит незамеченной или ее аналогом может быть лишь преходящее ощущение покалывания или жара в кончиках пальцев. При этом имеют значение и различия в индивидуальной чувствительности к любым раздражителям, поэтому трудно наз</w:t>
        <w:softHyphen/>
        <w:t>вать пороговую дозу этого эффекта для пальцев рук. Что же ка</w:t>
        <w:softHyphen/>
        <w:t>сается других локализаций: передняя или задняя поверхность бедра, ягодицы, грудь, живот, спина - то здесь можно утверждать, что при характерной для МЛП ограниченной площади поражения пороговой дозой излучения, вызывающей первичную эритему, может быть величина около 6-8 Гр. Однако и в этих ситуациях эритему можно пропустить из-за нестойкости самого явления. В большинстве случаев локального облучения первичная эритема держится от нескольких часов до 1-1,5 сут. Она указывает на ло</w:t>
        <w:softHyphen/>
        <w:t>кализацию облучения, но из-за нестойкости и большой вариабель</w:t>
        <w:softHyphen/>
        <w:t>ности, как правило, не может служить прогностическим тестом. И только в очень тяжелых случаях, появившись в первые часы после воздействия в сочетании с отеком и болевыми ощущения</w:t>
        <w:softHyphen/>
        <w:t>ми, эритема свидетельствует о тяжелом поражении.</w:t>
      </w:r>
    </w:p>
    <w:p>
      <w:pPr>
        <w:pStyle w:val="Normal"/>
        <w:rPr/>
      </w:pPr>
      <w:r>
        <w:rPr/>
        <w:t>В скрытом периоде МЛП нет никаких видимых глазом измене</w:t>
        <w:softHyphen/>
        <w:t>ний в зоне поражения, но некоторые специальные методы (ка</w:t>
        <w:softHyphen/>
        <w:t>пилляроскопия, термография и т.д.) могут обнаружить признаки лучевой реакции по типу воспалительной.</w:t>
      </w:r>
    </w:p>
    <w:p>
      <w:pPr>
        <w:sectPr>
          <w:type w:val="nextPage"/>
          <w:pgSz w:w="11906" w:h="16820"/>
          <w:pgMar w:left="1440" w:right="3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Чем выше доза излучения, тем меньше продолжительность скрытого периода и тем более тяжелым будет клиническое течение поражения. Ориентировочно местное воздействие радиации в до</w:t>
        <w:softHyphen/>
        <w:t>зе от 8 до 15 Гр вызывает поражение легкой степени тяжести (скрытый период длится около трех недель). При облучении в дозе 15-25 Гр - поражение средней степени тяжести (латентный пе</w:t>
        <w:softHyphen/>
        <w:t>риод 15-20 сут). Тяжелые поражения связаны с дозой излучения</w:t>
      </w:r>
    </w:p>
    <w:p>
      <w:pPr>
        <w:pStyle w:val="Normal"/>
        <w:rPr/>
      </w:pPr>
      <w:r>
        <w:rPr/>
        <w:t>лучевых поражениях хирургическое вскрытие пузырей не реко</w:t>
        <w:softHyphen/>
        <w:t>мендуется). Более благоприятным бывает течение поражений, когда пузырь локализуется только на ладонной поверхности, что свидетельствует об относительно неглубоком воздействии. Если же и тыльная поверхность пальца (кисти) охвачена хотя бы гипе</w:t>
        <w:softHyphen/>
        <w:t>ремией, то течение может оказаться неблагоприятным, обнаружи</w:t>
        <w:softHyphen/>
        <w:t>ваются признаки приостановки роста ногтей, их отторжение. В этом случае можно говорить о «сквозном» поражении пальца (по всей глубине).</w:t>
      </w:r>
    </w:p>
    <w:p>
      <w:pPr>
        <w:pStyle w:val="Normal"/>
        <w:rPr/>
      </w:pPr>
      <w:r>
        <w:rPr/>
        <w:t>Появление второй волны эритемы с отеком на 2-й неделе после контакта с источником и следующее за этим в течение 2-3 сут формирование пузырей типичны для более тяжелого МЛП. Пора</w:t>
        <w:softHyphen/>
        <w:t>жение характеризуется образованием первичных лучевых язв, обнаруживаемых после самопроизвольного разрушения покрышек пузырей. Такие язвы вначале выглядят как дефекты эпителиза-ции, находясь в центре пораженного участка, но иногда занимают всю площадь поражения. Изъязвления сопровождаются выражен</w:t>
        <w:softHyphen/>
        <w:t>ным болевым синдромом. Общее состояние больного зависит от размеров МЛП и может характеризоваться бессонницей, субфеб</w:t>
        <w:softHyphen/>
        <w:t>рилитетом, а появление лихорадки, как правило, свидетельствует о присоединении раневой инфекции. Полная (самостоятельная) эпителизация лучевых язв наблюдается крайне редко и бывает неполноценной, чаще заживление происходит с образованием рубца или не происходит вовсе. В случаях, когда заживление за</w:t>
        <w:softHyphen/>
        <w:t>тягивается до 6-8-й недели после воздействия, может наблюдать</w:t>
        <w:softHyphen/>
        <w:t>ся усиление болей и отека, приостановка заживления. Иногда это сопровождается ухудшением общего состояния больного с появле</w:t>
        <w:softHyphen/>
        <w:t>нием (или возобновлением) лихорадки. Эти признаки являются определенным аналогом третьей волны эритемы, т.е. свидетель</w:t>
        <w:softHyphen/>
        <w:t>ствуют о вовлечении в патологический процесс кровеносных со</w:t>
        <w:softHyphen/>
        <w:t>судов кожи. Описанная картина расценивается как МЛП тяжелой степени тяжести при у-облучении в дозе около 25-30 Гр.</w:t>
      </w:r>
    </w:p>
    <w:p>
      <w:pPr>
        <w:pStyle w:val="Normal"/>
        <w:rPr/>
      </w:pPr>
      <w:r>
        <w:rPr/>
        <w:t>О крайне тяжелой степени МЛП (доза у-облучения более 30 Гр) говорят в двух случаях: во-первых, когда длительно существую</w:t>
        <w:softHyphen/>
        <w:t>щая первичная лучевая язва, не имея склонности к заживлению, углубляется, захватывает подлежащие ткани; во-вторых, когда появившаяся уже в первую неделю основная эритема, иногда ми</w:t>
        <w:softHyphen/>
        <w:t>нуя стадию образования пузырей, трансформируется сразу в не</w:t>
        <w:softHyphen/>
        <w:t>кроз: кожа в зоне поражения приобретает темно-бурую окраску, начинается распад тканей тем более глубокий, чем значительнее проникающая способность радиации (наиболее глубокие пораже-</w:t>
      </w:r>
    </w:p>
    <w:p>
      <w:pPr>
        <w:sectPr>
          <w:type w:val="nextPage"/>
          <w:pgSz w:w="11906" w:h="16820"/>
          <w:pgMar w:left="1440" w:right="3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360" w:after="0"/>
        <w:rPr>
          <w:i/>
          <w:i/>
          <w:iCs/>
        </w:rPr>
      </w:pPr>
      <w:r>
        <w:rPr>
          <w:i/>
          <w:iCs/>
        </w:rPr>
        <w:t>24</w:t>
      </w:r>
    </w:p>
    <w:p>
      <w:pPr>
        <w:pStyle w:val="Normal"/>
        <w:rPr/>
      </w:pPr>
      <w:r>
        <w:rPr/>
        <w:t>ния наблюдали после внешнего у-воздействия ^Со, '^</w:t>
      </w:r>
      <w:r>
        <w:rPr>
          <w:lang w:val="en-US"/>
        </w:rPr>
        <w:t>Cs</w:t>
      </w:r>
      <w:r>
        <w:rPr/>
        <w:t>). Такое развитие МЛП уже с первых дней характеризуется появлением тяжелейших, так называемых «морфинных» болей и требует не</w:t>
        <w:softHyphen/>
        <w:t>медленного хирургического вмешательства.</w:t>
      </w:r>
    </w:p>
    <w:p>
      <w:pPr>
        <w:pStyle w:val="Normal"/>
        <w:rPr/>
      </w:pPr>
      <w:r>
        <w:rPr/>
        <w:t>Самостоятельное восстановление - заживление лучевого пора</w:t>
        <w:softHyphen/>
        <w:t>жения кожи возможно лишь при МЛП легкой, средней и в не</w:t>
        <w:softHyphen/>
        <w:t>которых случаях небольших по площади поражениях тяжелой степени тяжести. При этом поражения пальцев рук восстанавли</w:t>
        <w:softHyphen/>
        <w:t>ваются лучше, чем поражения в области, например, бедра или спины, что, по-видимому, объясняется более интенсивным крово</w:t>
        <w:softHyphen/>
        <w:t>снабжением пальцев рук. Однако далеко не всегда это восстанов</w:t>
        <w:softHyphen/>
        <w:t>ление оказывается полноценным, так как кожа в зоне поражения легко травмируется и вследствие радиационных поражений кро</w:t>
        <w:softHyphen/>
        <w:t>веносных и лимфатических сосудов происходит склерозирование подкожной клетчатки, фасций, а иногда атрофия и частичное склерозирование мышц (лучевой фиброз). Кожа в зоне лучевого поражения становится истонченной, лишенной кожного рисунка, в центре, как правило, депигментирована и гиперпигментирова</w:t>
        <w:softHyphen/>
        <w:t>на по периферии, имеет множество телеангиоэктазий, иногда на ней образуется гиперкератоз. Время развития этих изменений от нескольких месяцев до нескольких лет после локального у-воз-действия в дозе более 20-25 Гр. Сроки от б мес до 2 лет можно счи</w:t>
        <w:softHyphen/>
        <w:t>тать типичными для развития поздних лучевых язв, что диктует необходимость длительного наблюдения и лечения пациентов.</w:t>
      </w:r>
    </w:p>
    <w:p>
      <w:pPr>
        <w:pStyle w:val="Normal"/>
        <w:rPr/>
      </w:pPr>
      <w:r>
        <w:rPr/>
        <w:t>Описанные дистрофические изменения кожи, лучевой фиброз и поздние лучевые язвы принято называть отдаленными послед</w:t>
        <w:softHyphen/>
        <w:t>ствиями МЛП.</w:t>
      </w:r>
    </w:p>
    <w:p>
      <w:pPr>
        <w:pStyle w:val="Normal"/>
        <w:rPr/>
      </w:pPr>
      <w:r>
        <w:rPr/>
        <w:t>К ним же относится лучевой остеопороз, особенно четко обна</w:t>
        <w:softHyphen/>
        <w:t>руживаемый при МЛП кистей рук. Начало его развития зависит от дозы облучения: если поглощенная доза в костной ткани составляет более 30 Гр, то остеопороз можно наблюдать уже 5-6 мес спустя, при дозе около 20 Гр это время увеличивается до 1,5-2 лет. Известен случай патологического перелома бедренной кости, спровоцированного небольшой травмой, спустя 3 года после об</w:t>
        <w:softHyphen/>
        <w:t>лучения средней трети бедра, когда доза на кожу составляла 150 Гр, а на кость - около 50 Гр. Перелом удовлетворительно сросся в обычные сроки. То же произошло и с повторным переломом в этом же месте, осложненным остеомиелитом. Такой результат можно объяснить только хорошим общим состоянием здоровья молодого человека  (на момент МЛП пациенту было 19 лет).</w:t>
      </w:r>
    </w:p>
    <w:p>
      <w:pPr>
        <w:sectPr>
          <w:type w:val="nextPage"/>
          <w:pgSz w:w="11906" w:h="16820"/>
          <w:pgMar w:left="1440" w:right="3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360" w:after="0"/>
        <w:rPr>
          <w:i/>
          <w:i/>
          <w:iCs/>
        </w:rPr>
      </w:pPr>
      <w:r>
        <w:rPr>
          <w:i/>
          <w:iCs/>
        </w:rPr>
        <w:t>25</w:t>
      </w:r>
    </w:p>
    <w:p>
      <w:pPr>
        <w:pStyle w:val="Normal"/>
        <w:rPr/>
      </w:pPr>
      <w:r>
        <w:rPr/>
        <w:t>Тяжелые и крайне тяжелые МЛП, вызванные воздействием у-излучения, области груди, живота, спины могут осложниться поражением внутренних органов. В связи с этим полезно иметь представление о дозах облучения, приводящих к тем или иным функциональным и морфологическим нарушениям в органах и системах.</w:t>
      </w:r>
    </w:p>
    <w:p>
      <w:pPr>
        <w:pStyle w:val="Normal"/>
        <w:rPr/>
      </w:pPr>
      <w:r>
        <w:rPr/>
        <w:t>При локализации МЛП в области живота может быть поврежден кишечник. Первыми симптомами этого (даже при небольших по площади поражениях кожи) бывают боли и расстройства стула, возникающие на 2-3-й неделе (доза 10-12 Гр). Большие дозы (&gt; 30 Гр) локального облучения кишечника могут привести к перфорации кишечной стенки с образованием свищей или с развитием перитонита в конце 2-го - начале 3-го месяца. Пораже</w:t>
        <w:softHyphen/>
        <w:t>ние прямой кишки возможно при локализации МЛП в медиальной зоне ягодичной области, когда облучение произошло в результате «сидения на источнике». Повреждающей дозой следует считать величину более 50 Гр (на поверхности тела). При этом наблюда</w:t>
        <w:softHyphen/>
        <w:t>ются признаки лучевой стерилизации у мужчин.</w:t>
      </w:r>
    </w:p>
    <w:p>
      <w:pPr>
        <w:pStyle w:val="Normal"/>
        <w:rPr/>
      </w:pPr>
      <w:r>
        <w:rPr/>
        <w:t>При небольшом по площади МЛП в области груди (в проекции легких) возможно повреждение плевры и легочной ткани с пос</w:t>
        <w:softHyphen/>
        <w:t>ледующим развитием фиброза (доза выше 30 Гр). Облучение об</w:t>
        <w:softHyphen/>
        <w:t>ласти сердца может привести к поражению перикарда с появле</w:t>
        <w:softHyphen/>
        <w:t>нием симптомов экссудативного или слипчивого перикардита (доза около 40 Гр), реже возможны поражения миокарда (при от</w:t>
        <w:softHyphen/>
        <w:t>носительно равномерном у-облучении сердечной мышцы в дозе, близкой к 20 Гр). При меньших дозах воздействия ионизирующего излучения на грудную клетку могут наблюдаться лишь преходя</w:t>
        <w:softHyphen/>
        <w:t>щие сдвиги функционального характера, например, изменения, регистрируемые на ЭКГ, при ультразвуковой диагностике и эхо-кардиографии. Серьезным повреждениям легких и сердца пред</w:t>
        <w:softHyphen/>
        <w:t>шествуют или сопутствуют лучевой остеопороз и (или) некроз ребер, грудины.</w:t>
      </w:r>
    </w:p>
    <w:p>
      <w:pPr>
        <w:pStyle w:val="Normal"/>
        <w:rPr/>
      </w:pPr>
      <w:r>
        <w:rPr/>
        <w:t>Лучевое поражение спинного мозга возможно при локализации МЛП в медиальных зонах спины с соответствующим поврежде</w:t>
        <w:softHyphen/>
        <w:t>нием не только кожи, но и позвонков (доза на кожу &gt; 30 Гр).</w:t>
      </w:r>
    </w:p>
    <w:p>
      <w:pPr>
        <w:pStyle w:val="Normal"/>
        <w:rPr/>
      </w:pPr>
      <w:r>
        <w:rPr/>
        <w:t>Приведенные данные о зависимостях доза-эффект при МЛП относятся к ситуациям воздействия у-излучения. Однако МЛП у лиц из населения могут быть обусловлены воздействием соче</w:t>
        <w:softHyphen/>
        <w:t>тания у- и [3-облучения (контакт с разгерметизированным источ</w:t>
        <w:softHyphen/>
        <w:t>ником '-"</w:t>
      </w:r>
      <w:r>
        <w:rPr>
          <w:lang w:val="en-US"/>
        </w:rPr>
        <w:t>Os</w:t>
      </w:r>
      <w:r>
        <w:rPr/>
        <w:t>) или при изолированном [3-облучении (^</w:t>
      </w:r>
      <w:r>
        <w:rPr>
          <w:lang w:val="en-US"/>
        </w:rPr>
        <w:t>Sr</w:t>
      </w:r>
      <w:r>
        <w:rPr/>
        <w:t>). Еще реже</w:t>
      </w:r>
    </w:p>
    <w:p>
      <w:pPr>
        <w:sectPr>
          <w:type w:val="nextPage"/>
          <w:pgSz w:w="11906" w:h="16820"/>
          <w:pgMar w:left="1440" w:right="3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420" w:after="0"/>
        <w:rPr>
          <w:i/>
          <w:i/>
          <w:iCs/>
        </w:rPr>
      </w:pPr>
      <w:r>
        <w:rPr>
          <w:i/>
          <w:iCs/>
        </w:rPr>
        <w:t>26</w:t>
      </w:r>
    </w:p>
    <w:p>
      <w:pPr>
        <w:pStyle w:val="Normal"/>
        <w:rPr/>
      </w:pPr>
      <w:r>
        <w:rPr/>
        <w:t>возможно попадание к непрофессионалам источников нейтронного излучения (полоний-бериллиевые источники, используемые при некоторых геологических разведочных работах).</w:t>
      </w:r>
    </w:p>
    <w:p>
      <w:pPr>
        <w:pStyle w:val="Normal"/>
        <w:ind w:firstLine="160"/>
        <w:rPr/>
      </w:pPr>
      <w:r>
        <w:rPr/>
        <w:t>Клиническая картина и при этих ситуациях сходна с описаной выше. Однако [3-излучение формирует наибольшую выраженность поражения в более поверхностных структурах. В этих условиях поражается только кожа, а иногда только ее поверхностные слои (эпидермис). Поэтому и все дозовые зависимости эффектов как бы сдвигаются в сторону больших значений. Например, незажи</w:t>
        <w:softHyphen/>
        <w:t>вающие первичные лучевые язвы обусловлены воздействием на кожу р-излучения "</w:t>
      </w:r>
      <w:r>
        <w:rPr>
          <w:lang w:val="en-US"/>
        </w:rPr>
        <w:t>Sr</w:t>
      </w:r>
      <w:r>
        <w:rPr/>
        <w:t xml:space="preserve"> в дозе, близкой к 100 Гр. В этих же случаях более отчетливой бывает третья волна эритемы. Отдаленные пос</w:t>
        <w:softHyphen/>
        <w:t>ледствия менее значительны и реализуются только в коже.</w:t>
      </w:r>
    </w:p>
    <w:p>
      <w:pPr>
        <w:pStyle w:val="Normal"/>
        <w:ind w:firstLine="160"/>
        <w:rPr/>
      </w:pPr>
      <w:r>
        <w:rPr/>
        <w:t>Эффекты, связанные с воздействием нейтронов, характеризу</w:t>
        <w:softHyphen/>
        <w:t>ются большей выраженностью отека кожи и, особенно, подкож</w:t>
        <w:softHyphen/>
        <w:t>но-жировой клетчатки (ткани повреждаются на глубину до 8-10, а с максимальной выраженностью - на глубину 1,5-2,0 см), а также тяжестью болевого синдрома и более ранним появлением отдель</w:t>
        <w:softHyphen/>
        <w:t>ных стадий поражения. В поздние сроки типичными являются дистрофические изменения тканей, грубые контрактуры.</w:t>
      </w:r>
    </w:p>
    <w:p>
      <w:pPr>
        <w:pStyle w:val="Normal"/>
        <w:spacing w:lineRule="auto" w:line="218" w:before="160" w:after="0"/>
        <w:ind w:left="120" w:right="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ДИАГНОСТИКА И ПРОГНОЗИРОВАНИЕ СТЕПЕНИ ТЯЖЕСТИ МЕСТНЫХ ЛУЧЕВЫХ ПОРАЖЕНИЙ</w:t>
      </w:r>
    </w:p>
    <w:p>
      <w:pPr>
        <w:pStyle w:val="Normal"/>
        <w:spacing w:before="160" w:after="0"/>
        <w:ind w:left="120" w:right="200" w:hanging="0"/>
        <w:rPr/>
      </w:pPr>
      <w:r>
        <w:rPr>
          <w:b/>
          <w:bCs/>
        </w:rPr>
        <w:t>3.1.</w:t>
      </w:r>
      <w:r>
        <w:rPr/>
        <w:t xml:space="preserve"> Основы диагностики и дифференциальный диагноз местных лучевых поражений</w:t>
      </w:r>
    </w:p>
    <w:p>
      <w:pPr>
        <w:pStyle w:val="Normal"/>
        <w:spacing w:before="40" w:after="0"/>
        <w:rPr/>
      </w:pPr>
      <w:r>
        <w:rPr/>
        <w:t>Своевременная диагностика МЛП и дифференциальный диаг</w:t>
        <w:softHyphen/>
        <w:t>ноз с другими видами местных поражений (термический и хими</w:t>
        <w:softHyphen/>
        <w:t>ческий ожог) необходимы для выбора адекватного метода лече</w:t>
        <w:softHyphen/>
        <w:t>ния. Основой диагноза служат: жалобы, данные анамнеза (опрос больного и других лиц, вовлеченных в ситуацию), осмотр боль</w:t>
        <w:softHyphen/>
        <w:t>ного и использование дополнительных методов исследования.</w:t>
      </w:r>
    </w:p>
    <w:p>
      <w:pPr>
        <w:pStyle w:val="Normal"/>
        <w:rPr/>
      </w:pPr>
      <w:r>
        <w:rPr/>
        <w:t>В связи с тем, что человек, пострадавший в результате случай</w:t>
        <w:softHyphen/>
        <w:t>ного контакта с источником излучения, может обратиться к врачу в различные сроки после воздействия, специфику и описание ди</w:t>
        <w:softHyphen/>
        <w:t>агностических приемов, особенно сбора анамнеза, следует рас</w:t>
        <w:softHyphen/>
        <w:t>смотреть подробнее.</w:t>
      </w:r>
    </w:p>
    <w:p>
      <w:pPr>
        <w:pStyle w:val="Normal"/>
        <w:rPr/>
      </w:pPr>
      <w:r>
        <w:rPr/>
        <w:t>Наиболее редкими вариантами являются ситуации, когда человек при контакте с неизвестным предметом отметил некие подозри</w:t>
        <w:softHyphen/>
        <w:t>тельные признаки и ощущения и обратился к врачу с соответ</w:t>
        <w:softHyphen/>
        <w:t>ствующими жалобами, или факт недавнего контакта того или</w:t>
      </w:r>
    </w:p>
    <w:p>
      <w:pPr>
        <w:sectPr>
          <w:type w:val="nextPage"/>
          <w:pgSz w:w="11906" w:h="16820"/>
          <w:pgMar w:left="1440" w:right="3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360" w:after="0"/>
        <w:rPr>
          <w:i/>
          <w:i/>
          <w:iCs/>
        </w:rPr>
      </w:pPr>
      <w:r>
        <w:rPr>
          <w:i/>
          <w:iCs/>
        </w:rPr>
        <w:t>27</w:t>
      </w:r>
    </w:p>
    <w:p>
      <w:pPr>
        <w:pStyle w:val="Normal"/>
        <w:rPr/>
      </w:pPr>
      <w:r>
        <w:rPr/>
        <w:t>иного субъекта с источником был установлен специальной радио</w:t>
        <w:softHyphen/>
        <w:t>логической службой. Опрос больного позволяет установить, нап</w:t>
        <w:softHyphen/>
        <w:t>ример, что обратиться за помощью в первые часы или дни чело</w:t>
        <w:softHyphen/>
        <w:t>века заставила необычность ощущений, появившихся в момент контакта пальцев с металлическим предметом: тепло вместо ожи</w:t>
        <w:softHyphen/>
        <w:t>даемого холода. Однако такое бывает лишь при контакте с высо</w:t>
        <w:softHyphen/>
        <w:t>коактивным РНИ, что само по себе достаточно редкая ситуация. Если же в руках пораженного оказался один из наиболее распро</w:t>
        <w:softHyphen/>
        <w:t>страненных источников, используемых для дефектоскопии, то, как правило, лишь необычность вида предмета может вызвать какие-то подозрения. Описание внешнего вида подозрительного предмета позволяет составить представление о его истинном на</w:t>
        <w:softHyphen/>
        <w:t>значении. При дальнейшем расспросе выясняется, какие манипу</w:t>
        <w:softHyphen/>
        <w:t>ляции проводил обратившийся к врачу человек. Следует быть особенно внимательным с детьми, которые склонны путать, забы</w:t>
        <w:softHyphen/>
        <w:t>вая или умышленно скрывая, что именно они делали с интересным предметом*. В этой части опроса выясняется, прежде всего, какие части тела могли подвергнуться воздействию радиации, как долго могло продолжаться это воздействие, кто еще из окружающих мог иметь контакт с источником.</w:t>
      </w:r>
    </w:p>
    <w:p>
      <w:pPr>
        <w:pStyle w:val="Normal"/>
        <w:rPr/>
      </w:pPr>
      <w:r>
        <w:rPr/>
        <w:t>При наблюдении клинических признаков, сходных с проявле</w:t>
        <w:softHyphen/>
        <w:t>ниями МЛП (см. выше), следует выполнить детальный опрос -выяснить начало анамнеза болезни: возникали ли какие-либо ощущения в облученном участке, изменялась ли (и как) кожа в этой зоне. Большое значение имеют временные параметры -через какое время после воздействия возникли и как долго сохра</w:t>
        <w:softHyphen/>
        <w:t>нялись те или иные изменения.</w:t>
      </w:r>
    </w:p>
    <w:p>
      <w:pPr>
        <w:pStyle w:val="Normal"/>
        <w:rPr/>
      </w:pPr>
      <w:r>
        <w:rPr/>
        <w:t>Осмотр больного в ранние сроки после воздействия может ока</w:t>
        <w:softHyphen/>
        <w:t>заться эффективным, если обращение к врачу совпало с моментом первичной реакции кожи на облучение (первичная эритема), кото</w:t>
        <w:softHyphen/>
        <w:t>рая, как уже отмечалось в предыдущей главе, может быть очень кратковременной (часы, максимум - сутки) и возникает далеко не всегда. Тем не менее, любое изменение окраски кожи в зоне возможного ее облучения, а также повышение температуры кожи, определяемое пальпаторно или инструментально, должно насторо</w:t>
        <w:softHyphen/>
        <w:t>жить врача, равно как и выявление зон измененной чувствитель</w:t>
        <w:softHyphen/>
        <w:t>ности кожи (например, восприятие простого прикосновения как покалывания или жжения). Следует осмотреть все тело, а не только те участки, которые по словам больного, могли быть облучены.</w:t>
      </w:r>
    </w:p>
    <w:p>
      <w:pPr>
        <w:pStyle w:val="Normal"/>
        <w:spacing w:before="100" w:after="0"/>
        <w:ind w:firstLine="180"/>
        <w:rPr>
          <w:sz w:val="16"/>
          <w:szCs w:val="16"/>
        </w:rPr>
      </w:pPr>
      <w:r>
        <w:rPr>
          <w:sz w:val="16"/>
          <w:szCs w:val="16"/>
        </w:rPr>
        <w:t>* Например, девочка 8 лет источник, изъятый из дефектоскопа более старшими школьниками, держала в руках недолго, а затем спрятала «для надежности» в са</w:t>
        <w:softHyphen/>
        <w:t>пог, о чем или забыла, или не хотела сознаться</w:t>
      </w:r>
    </w:p>
    <w:p>
      <w:pPr>
        <w:sectPr>
          <w:type w:val="nextPage"/>
          <w:pgSz w:w="11906" w:h="16820"/>
          <w:pgMar w:left="1440" w:right="3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60" w:after="0"/>
        <w:rPr>
          <w:i/>
          <w:i/>
          <w:iCs/>
        </w:rPr>
      </w:pPr>
      <w:r>
        <w:rPr>
          <w:i/>
          <w:iCs/>
        </w:rPr>
        <w:t>28</w:t>
      </w:r>
    </w:p>
    <w:p>
      <w:pPr>
        <w:pStyle w:val="Normal"/>
        <w:rPr/>
      </w:pPr>
      <w:r>
        <w:rPr/>
        <w:t>Если при осмотре в ранние сроки выявляется эритема кожи, то следует обратить внимание на размеры участка, которые должны быть соизмеримы с размерами источника (или незначительно их превышать) или полем его возможного перемещения, например, внутри кармана. За пораженным должно быть назначено амбула</w:t>
        <w:softHyphen/>
        <w:t>торное наблюдение, так как именно типичное развитие симптомов во времени может быть подтверждением диагноза МЛП.</w:t>
      </w:r>
    </w:p>
    <w:p>
      <w:pPr>
        <w:pStyle w:val="Normal"/>
        <w:rPr/>
      </w:pPr>
      <w:r>
        <w:rPr/>
        <w:t>К специализированным методам обследования (выполняются обычно в специализированных ЛПУ) относят лазерную флуоро-метрию, термографию, компьютерную томографию, рентгеноло</w:t>
        <w:softHyphen/>
        <w:t>гическое исследование, ультразвуковое исследование кожи, сцинтиграфию, денситографию и денситометрию.</w:t>
      </w:r>
    </w:p>
    <w:p>
      <w:pPr>
        <w:pStyle w:val="Normal"/>
        <w:rPr/>
      </w:pPr>
      <w:r>
        <w:rPr/>
        <w:t>Лазерная допплеровская флуорометрия является диагностичес</w:t>
        <w:softHyphen/>
        <w:t>кой методикой, позволяющей оценить состояние кровотока на ка</w:t>
        <w:softHyphen/>
        <w:t>пиллярном уровне, оказывающего непосредственное влияние на метаболические процессы в органах и тканях, течение различных воспалительных и репаративных процессов. В основе метода лежит измерение допплеровской компоненты в спектре отраженного ла</w:t>
        <w:softHyphen/>
        <w:t>зерного сигнала, рассеянного на движущихся в тканях частицах, что дает уникальную возможность проведения оценки величины тканевой перфузии, т.е. объема протекающей крови (потока эри</w:t>
        <w:softHyphen/>
        <w:t>троцитов) в единицу времени через единицу массы тканей.</w:t>
      </w:r>
    </w:p>
    <w:p>
      <w:pPr>
        <w:pStyle w:val="Normal"/>
        <w:rPr/>
      </w:pPr>
      <w:r>
        <w:rPr/>
        <w:t>Термография используется для топической диагностики зоны острого лучевого повреждения, для определения зоны наиболь</w:t>
        <w:softHyphen/>
        <w:t>шего повреждения.</w:t>
      </w:r>
    </w:p>
    <w:p>
      <w:pPr>
        <w:pStyle w:val="Normal"/>
        <w:rPr/>
      </w:pPr>
      <w:r>
        <w:rPr/>
        <w:t>Компьютерная томография может быть использована как метод косвенного определения степени тяжести и объема лучевого по</w:t>
        <w:softHyphen/>
        <w:t>вреждения (по распространенности интерстициального отека мы</w:t>
        <w:softHyphen/>
        <w:t>шечной ткани).</w:t>
      </w:r>
    </w:p>
    <w:p>
      <w:pPr>
        <w:pStyle w:val="Normal"/>
        <w:rPr/>
      </w:pPr>
      <w:r>
        <w:rPr/>
        <w:t>Рентгенография зоны лучевого повреждения применяется для выявления степени повреждения костных структур: от начинаю</w:t>
        <w:softHyphen/>
        <w:t>щегося и выраженного остеопороза до развернутого остеорадио-некроза с явлениями остеомиелита.</w:t>
      </w:r>
    </w:p>
    <w:p>
      <w:pPr>
        <w:pStyle w:val="Normal"/>
        <w:rPr/>
      </w:pPr>
      <w:r>
        <w:rPr/>
        <w:t>Методики динамической и статической сцинтиграфии с альбу</w:t>
        <w:softHyphen/>
        <w:t>мином, меченым "'"Те, используют для оценки кровоснабжения в зоне местного лучевого поражения.</w:t>
      </w:r>
    </w:p>
    <w:p>
      <w:pPr>
        <w:pStyle w:val="Normal"/>
        <w:rPr/>
      </w:pPr>
      <w:r>
        <w:rPr/>
        <w:t>Высокочастотная эхография с частотой сигнала 20 Мгц позво</w:t>
        <w:softHyphen/>
        <w:t>ляет получать ультразвуковые графические изображения иссле</w:t>
        <w:softHyphen/>
        <w:t>дуемой кожи. Этот метод используют для измерения толщины</w:t>
      </w:r>
    </w:p>
    <w:p>
      <w:pPr>
        <w:sectPr>
          <w:type w:val="nextPage"/>
          <w:pgSz w:w="11906" w:h="16820"/>
          <w:pgMar w:left="1440" w:right="3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420" w:after="0"/>
        <w:rPr>
          <w:i/>
          <w:i/>
          <w:iCs/>
        </w:rPr>
      </w:pPr>
      <w:r>
        <w:rPr>
          <w:i/>
          <w:iCs/>
        </w:rPr>
        <w:t>29</w:t>
      </w:r>
    </w:p>
    <w:p>
      <w:pPr>
        <w:pStyle w:val="Normal"/>
        <w:rPr/>
      </w:pPr>
      <w:r>
        <w:rPr/>
        <w:t>кожи, определения эхо-плотности кожи, вывода изображения по</w:t>
        <w:softHyphen/>
        <w:t>перечного сечения кожи на дисплей, получения данных в трех</w:t>
        <w:softHyphen/>
        <w:t>мерной проекции.</w:t>
      </w:r>
    </w:p>
    <w:p>
      <w:pPr>
        <w:pStyle w:val="Normal"/>
        <w:ind w:firstLine="160"/>
        <w:rPr/>
      </w:pPr>
      <w:r>
        <w:rPr/>
        <w:t>Денситография и денситометрия позволяют диагностировать сни</w:t>
        <w:softHyphen/>
        <w:t>жение минеральной плотности кости в зоне лучевого поражения.</w:t>
      </w:r>
    </w:p>
    <w:p>
      <w:pPr>
        <w:pStyle w:val="Normal"/>
        <w:ind w:firstLine="160"/>
        <w:rPr/>
      </w:pPr>
      <w:r>
        <w:rPr/>
        <w:t>При подозрении на радиационное воздействие целесообразно взять для исследования методом ЭПР образцы эмали зуба, ногтей, волос, хлопчатобумажной одежды, которая была на пораженном в период облучения (при этом необходимо строго маркировать каждый образец - лучше всего разложить их по разным, заранее маркированным конвертам).</w:t>
      </w:r>
    </w:p>
    <w:p>
      <w:pPr>
        <w:pStyle w:val="Normal"/>
        <w:ind w:firstLine="160"/>
        <w:rPr/>
      </w:pPr>
      <w:r>
        <w:rPr/>
        <w:t>Метод позволяет получить достаточно точные результаты по оценке дозы. Использование метода ЭПР возможно только в ус</w:t>
        <w:softHyphen/>
        <w:t>ловиях специализированной лаборатории.</w:t>
      </w:r>
    </w:p>
    <w:p>
      <w:pPr>
        <w:pStyle w:val="Normal"/>
        <w:ind w:firstLine="160"/>
        <w:rPr/>
      </w:pPr>
      <w:r>
        <w:rPr/>
        <w:t>Дифференциальный диагноз может содержать трудности в пла</w:t>
        <w:softHyphen/>
        <w:t>не исключения случаев термических или химических ожогов легкой степени тяжести. Термические и химические ожоги больших сте</w:t>
        <w:softHyphen/>
        <w:t>пеней тяжести уже с первых минут как эритема не выглядят и об</w:t>
        <w:softHyphen/>
        <w:t>ладают всеми признаками тяжелого поражения тканей, что не вызывает ассоциаций с воздействием радиации.</w:t>
      </w:r>
    </w:p>
    <w:p>
      <w:pPr>
        <w:pStyle w:val="Normal"/>
        <w:ind w:firstLine="160"/>
        <w:rPr/>
      </w:pPr>
      <w:r>
        <w:rPr/>
        <w:t>Основное отличие ранней лучевой эритемы от гиперемии кожи в зоне термического или химического ожога легкой степени в том, что, возникнув лишь по истечении некоторого времени, а не сразу после воздействия, она держится всего несколько часов и в боль</w:t>
        <w:softHyphen/>
        <w:t>шинстве случаев не сопровождается значительными болевыми ощущениями, значительно лучше видна на коже груди, живота или бедра (в проекции карманов одежды, куда мог быть положен источник) и может быть почти незаметна на ладонных поверхно</w:t>
        <w:softHyphen/>
        <w:t>стях пальцев рук.</w:t>
      </w:r>
    </w:p>
    <w:p>
      <w:pPr>
        <w:pStyle w:val="Normal"/>
        <w:ind w:firstLine="160"/>
        <w:rPr/>
      </w:pPr>
      <w:r>
        <w:rPr/>
        <w:t>В табл. 1 и 2 содержатся данные дифференциальной диагнос</w:t>
        <w:softHyphen/>
        <w:t>тики МЛП как для ранних, так и для более поздних сроков раз</w:t>
        <w:softHyphen/>
        <w:t>вития патологического процесса.</w:t>
      </w:r>
    </w:p>
    <w:p>
      <w:pPr>
        <w:pStyle w:val="Normal"/>
        <w:ind w:firstLine="160"/>
        <w:rPr/>
      </w:pPr>
      <w:r>
        <w:rPr/>
        <w:t>При обращении пораженного с МЛП в латентном периоде, после исчезновения первичной эритемы и до выявления основ</w:t>
        <w:softHyphen/>
        <w:t>ной, также может быть обнаружено повышение кожной темпера</w:t>
        <w:softHyphen/>
        <w:t>туры, изменения капиллярного кровообращения (расширение), замедление кровотока в тканях, обнаруживаемое методом флуо-рометрии. Наличие таких изменений в зоне предположительного облучения кожи'свидетельствует о приближающемся сроке мани</w:t>
        <w:softHyphen/>
        <w:t>фестации основной эритемы.</w:t>
      </w:r>
    </w:p>
    <w:p>
      <w:pPr>
        <w:sectPr>
          <w:type w:val="nextPage"/>
          <w:pgSz w:w="11906" w:h="16820"/>
          <w:pgMar w:left="1440" w:right="3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32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зо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аблица 1</w:t>
      </w:r>
    </w:p>
    <w:p>
      <w:pPr>
        <w:pStyle w:val="Normal"/>
        <w:spacing w:lineRule="auto" w:line="218" w:before="0" w:after="140"/>
        <w:ind w:left="680" w:right="60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ифференциальный диагноз радиационных поражений с термическими и химическими ожогами в первые минуты, часы</w:t>
      </w:r>
    </w:p>
    <w:tbl>
      <w:tblPr>
        <w:tblW w:w="6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1540"/>
        <w:gridCol w:w="1880"/>
        <w:gridCol w:w="1820"/>
      </w:tblGrid>
      <w:tr>
        <w:trPr>
          <w:trHeight w:val="420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тяжести поражения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оражения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ъективные признаки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ивные признаки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ая</w:t>
            </w:r>
          </w:p>
          <w:p>
            <w:pPr>
              <w:pStyle w:val="Normal"/>
              <w:spacing w:lineRule="auto" w:line="278" w:before="2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ический ожог</w:t>
            </w:r>
          </w:p>
          <w:p>
            <w:pPr>
              <w:pStyle w:val="Normal"/>
              <w:spacing w:lineRule="auto" w:line="278" w:before="2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бая боль, жжение</w:t>
            </w:r>
          </w:p>
          <w:p>
            <w:pPr>
              <w:pStyle w:val="Normal"/>
              <w:spacing w:lineRule="auto" w:line="278" w:before="2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перемия</w:t>
            </w:r>
          </w:p>
          <w:p>
            <w:pPr>
              <w:pStyle w:val="Normal"/>
              <w:spacing w:lineRule="auto" w:line="278"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ческий ожог</w:t>
            </w:r>
          </w:p>
          <w:p>
            <w:pPr>
              <w:pStyle w:val="Normal"/>
              <w:spacing w:lineRule="auto" w:line="278" w:before="2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бые неприятные ощущения</w:t>
            </w:r>
          </w:p>
          <w:p>
            <w:pPr>
              <w:pStyle w:val="Normal"/>
              <w:spacing w:lineRule="auto" w:line="278" w:before="2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ая гиперемия</w:t>
            </w:r>
          </w:p>
          <w:p>
            <w:pPr>
              <w:pStyle w:val="Normal"/>
              <w:spacing w:lineRule="auto" w:line="278" w:before="20" w:after="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П</w:t>
            </w:r>
          </w:p>
          <w:p>
            <w:pPr>
              <w:pStyle w:val="Normal"/>
              <w:spacing w:lineRule="auto" w:line="278" w:before="2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  <w:p>
            <w:pPr>
              <w:pStyle w:val="Normal"/>
              <w:spacing w:lineRule="auto" w:line="278" w:before="2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  <w:p>
            <w:pPr>
              <w:pStyle w:val="Normal"/>
              <w:spacing w:lineRule="auto" w:line="278" w:before="20" w:after="0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яя</w:t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ический ожог</w:t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, жжение</w:t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ек кожи, пузырь</w:t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ческий ожог</w:t>
            </w:r>
          </w:p>
          <w:p>
            <w:pPr>
              <w:pStyle w:val="Normal"/>
              <w:spacing w:lineRule="auto" w:line="278" w:before="2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, жжение или онемение</w:t>
            </w:r>
          </w:p>
          <w:p>
            <w:pPr>
              <w:pStyle w:val="Normal"/>
              <w:spacing w:lineRule="auto" w:line="278" w:before="2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ек кожи, пузырь</w:t>
            </w:r>
          </w:p>
          <w:p>
            <w:pPr>
              <w:pStyle w:val="Normal"/>
              <w:spacing w:lineRule="auto" w:line="278" w:before="20" w:after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П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уют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к правило отсутст</w:t>
              <w:softHyphen/>
              <w:t>вуют или легкая эри</w:t>
              <w:softHyphen/>
              <w:t>тема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яжелая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ический ожог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льная боль, жжение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кроз - отторжение кожи или почернение тканей, возможен шок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ческий ожог</w:t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льная боль, жжение</w:t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П</w:t>
            </w:r>
          </w:p>
          <w:p>
            <w:pPr>
              <w:pStyle w:val="Normal"/>
              <w:spacing w:lineRule="auto" w:line="278" w:before="2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гда легкое жжение</w:t>
            </w:r>
          </w:p>
          <w:p>
            <w:pPr>
              <w:pStyle w:val="Normal"/>
              <w:spacing w:lineRule="auto" w:line="278" w:before="2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гда гиперемия</w:t>
            </w:r>
          </w:p>
          <w:p>
            <w:pPr>
              <w:pStyle w:val="Normal"/>
              <w:spacing w:lineRule="auto" w:line="278" w:before="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left="40" w:firstLine="160"/>
        <w:rPr/>
      </w:pPr>
      <w:r>
        <w:rPr/>
        <w:t>Само наличие скрытого (латентного) периода является основ</w:t>
        <w:softHyphen/>
        <w:t>ной отличительной чертой МЛП и главной опорой для дифферен</w:t>
        <w:softHyphen/>
        <w:t>циального диагноза.</w:t>
      </w:r>
    </w:p>
    <w:p>
      <w:pPr>
        <w:pStyle w:val="Normal"/>
        <w:ind w:left="40" w:firstLine="160"/>
        <w:rPr/>
      </w:pPr>
      <w:r>
        <w:rPr/>
        <w:t>Однако, как уже упоминалось, большинство лиц,, подвергшихся случайному воздействию радиации, обращаются к врачу только после появления серьезных изменений кожи облученного участка тела. Появление пузырей и (или) болезненных незаживающих язв -наиболее частая причина обращения за медицинской помощью в случаях МЛП. Эти признаки поражения относятся к срокам от 2-й до 4-й недели после облучения. В этих ситуациях опрос боль</w:t>
        <w:softHyphen/>
        <w:t>ного предусматривает, прежде всего, необходимость исключить возможное действие других повреждающих факторов непосредст</w:t>
        <w:softHyphen/>
        <w:t>венно перед появлением патологических изменений, а затем вы</w:t>
        <w:softHyphen/>
        <w:t>яснение факта контактов в ближайшем прошлом с неизвестными предметами и уточнение их внешнего вида.</w:t>
      </w:r>
    </w:p>
    <w:p>
      <w:pPr>
        <w:pStyle w:val="Normal"/>
        <w:ind w:left="40" w:firstLine="160"/>
        <w:rPr/>
      </w:pPr>
      <w:r>
        <w:rPr/>
        <w:t>Иногда больные не имеют никакого представления о том, что же с ними произошло, или имеют лишь смутные подозрения. В этих ситуациях необходимо подключение специалистов (физика-дози-метриста и гигиениста). Осмотр пораженного призван уточнить ха</w:t>
        <w:softHyphen/>
        <w:t>рактерные особенности радиационного поражения кожи, которые отличаются всегда, даже в очень тяжелых случаях, постепенностью развития симптомов.</w:t>
      </w:r>
    </w:p>
    <w:p>
      <w:pPr>
        <w:sectPr>
          <w:type w:val="nextPage"/>
          <w:pgSz w:w="11906" w:h="16820"/>
          <w:pgMar w:left="1440" w:right="3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right"/>
        <w:rPr>
          <w:sz w:val="16"/>
          <w:szCs w:val="16"/>
        </w:rPr>
      </w:pPr>
      <w:r>
        <w:rPr>
          <w:sz w:val="16"/>
          <w:szCs w:val="16"/>
        </w:rPr>
        <w:t>31</w:t>
      </w:r>
    </w:p>
    <w:p>
      <w:pPr>
        <w:pStyle w:val="FR1"/>
        <w:rPr/>
      </w:pPr>
      <w:r>
        <w:rPr/>
        <w:t>Таблица 2</w:t>
      </w:r>
    </w:p>
    <w:p>
      <w:pPr>
        <w:pStyle w:val="Normal"/>
        <w:spacing w:lineRule="auto" w:line="218" w:before="0" w:after="60"/>
        <w:ind w:left="680" w:right="60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ифференциальный диагноз радиационных поражений с термическими и химическими ожогами в период выраженных изменений</w:t>
      </w:r>
    </w:p>
    <w:tbl>
      <w:tblPr>
        <w:tblW w:w="6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1180"/>
        <w:gridCol w:w="1300"/>
        <w:gridCol w:w="1160"/>
        <w:gridCol w:w="1620"/>
      </w:tblGrid>
      <w:tr>
        <w:trPr>
          <w:trHeight w:val="440" w:hRule="exac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тяжести поражения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оражения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ъективные признаки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ивные признаки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анамнеза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ая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ический и химический ожоги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езненность, жжение кожи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перемия, сухость, ше</w:t>
              <w:softHyphen/>
              <w:t>лушение кожи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 ла</w:t>
              <w:softHyphen/>
              <w:t>тентного периода, общее время раз</w:t>
              <w:softHyphen/>
              <w:t>вития - 1 нед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П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ое жжение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перемия, потемнение кожи, шелу</w:t>
              <w:softHyphen/>
              <w:t>шение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акт с источ</w:t>
              <w:softHyphen/>
              <w:t>ником 3-4 нед назад, общее время - 5-6 нед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яя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ический и химический ожоги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, жжение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пузырей на коже, иногда без отека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 латент</w:t>
              <w:softHyphen/>
              <w:t>ного периода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П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, чувство распирания тканей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ек, пузы</w:t>
              <w:softHyphen/>
              <w:t>ри, влажное шелушение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акт с источни</w:t>
              <w:softHyphen/>
              <w:t>ком 2-3 нед назад, общее время раз</w:t>
              <w:softHyphen/>
              <w:t>вития - 6-7 нед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яжелая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ический и химический ожоги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и, жжение, возможен шок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кроз кожи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 латент</w:t>
              <w:softHyphen/>
              <w:t>ного периода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П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и, бессон</w:t>
              <w:softHyphen/>
              <w:t>ница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зва, возник</w:t>
              <w:softHyphen/>
              <w:t>шая после вскрытия пу</w:t>
              <w:softHyphen/>
              <w:t>зыря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тентный период 1-2 нед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йне тяжелая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ический и химический ожоги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к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кроз кожи и подкожных тканей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 латент</w:t>
              <w:softHyphen/>
              <w:t>ного периода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П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яжелый болевой синдром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кроз кожи, возникший после яркой гиперемии и отека или парадоксаль</w:t>
              <w:softHyphen/>
              <w:t>ной ишемии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тентный период 1-3 су т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ind w:firstLine="180"/>
        <w:rPr/>
      </w:pPr>
      <w:r>
        <w:rPr/>
        <w:t>Характерной особенностью лучевого поражения кожи является алопеция (в отечественной литературе часто используется термин эпиляция), поэтому в случаях локализации поражения в зонах волосяного покрова, именно этот признак - выпадение волос че</w:t>
        <w:softHyphen/>
        <w:t>рез 2-3 нед после облучения - является диа-гностически важным</w:t>
      </w:r>
    </w:p>
    <w:p>
      <w:pPr>
        <w:sectPr>
          <w:type w:val="nextPage"/>
          <w:pgSz w:w="11906" w:h="16820"/>
          <w:pgMar w:left="1440" w:right="3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40" w:after="0"/>
        <w:rPr>
          <w:i/>
          <w:i/>
          <w:iCs/>
        </w:rPr>
      </w:pPr>
      <w:r>
        <w:rPr>
          <w:i/>
          <w:iCs/>
        </w:rPr>
        <w:t>32</w:t>
      </w:r>
    </w:p>
    <w:p>
      <w:pPr>
        <w:pStyle w:val="Normal"/>
        <w:rPr/>
      </w:pPr>
      <w:r>
        <w:rPr/>
        <w:t>симптомом. Общее состояние больных при МЛП чаще не страдает и, в основном, обусловлено болевым синдромом. Может иметь место непостоянный субфебрилитет, в периферической крови -невысокий лейкоцитоз. Указанные изменения тем более выражены, чем дольше существует первичная лучевая язва и чем больше площадь поражения.</w:t>
      </w:r>
    </w:p>
    <w:p>
      <w:pPr>
        <w:pStyle w:val="Normal"/>
        <w:ind w:firstLine="180"/>
        <w:rPr/>
      </w:pPr>
      <w:r>
        <w:rPr/>
        <w:t>Кожа в местах более легких поражений (1-11 степени) после их спонтанного заживления депигментирована, истончена, окружена зоной гиперпигментации. Нередко диагноз лучевого поражения кожи приходится ставить в отдаленном периоде течения патоло</w:t>
        <w:softHyphen/>
        <w:t>гического процесса. При этом дифференциальный диагноз при локализации поражения на конечностях, особенно на ногах, про</w:t>
        <w:softHyphen/>
        <w:t>водится, в основном, с трофическими язвами. Наличие при пос</w:t>
        <w:softHyphen/>
        <w:t>ледних грубых изменений в крупных сосудах, выявляемых теми или иными инструментальными методами, практически исключает их лучевую природу. Хотя возможно совпадение двух факторов:</w:t>
      </w:r>
    </w:p>
    <w:p>
      <w:pPr>
        <w:pStyle w:val="Normal"/>
        <w:rPr/>
      </w:pPr>
      <w:r>
        <w:rPr/>
        <w:t>МЛП в далеком прошлом и формирование возрастного склероти</w:t>
        <w:softHyphen/>
        <w:t>ческого процесса с поражением артерий или венозной недоста</w:t>
        <w:softHyphen/>
        <w:t>точностью. Наличие очагового остеопороза (или даже остеонекро-за), строго соответствующего локализации язвы, свидетельствует в пользу лучевого генеза поражения.</w:t>
      </w:r>
    </w:p>
    <w:p>
      <w:pPr>
        <w:pStyle w:val="Normal"/>
        <w:spacing w:before="140" w:after="0"/>
        <w:jc w:val="center"/>
        <w:rPr>
          <w:b/>
          <w:b/>
          <w:bCs/>
        </w:rPr>
      </w:pPr>
      <w:r>
        <w:rPr>
          <w:b/>
          <w:bCs/>
        </w:rPr>
        <w:t>3.2. Прогнозирование тяжести местных лучевых поражений</w:t>
      </w:r>
    </w:p>
    <w:p>
      <w:pPr>
        <w:pStyle w:val="Normal"/>
        <w:spacing w:before="60" w:after="0"/>
        <w:rPr/>
      </w:pPr>
      <w:r>
        <w:rPr/>
        <w:t>Диагностика лучевых поражений кожи включает и прогнозиро</w:t>
        <w:softHyphen/>
        <w:t>вание тяжести поражения, что необходимо как для выбора мето</w:t>
        <w:softHyphen/>
        <w:t>дов лечения, так и для решения вопроса о направлении пациен</w:t>
        <w:softHyphen/>
        <w:t>та в специализированный стационар, что наиболее целесообразно при высокой степени тяжести поражения. Основой для прогнози</w:t>
        <w:softHyphen/>
        <w:t>рования тяжести поражений служит особенность развития при</w:t>
        <w:softHyphen/>
        <w:t>знаков во времени с характерной закономерностью - чем выше доза облучения, тем короче латентный период, быстрее во време</w:t>
        <w:softHyphen/>
        <w:t>ни развиваются реакции тканей на воздействие радиации. Опре</w:t>
        <w:softHyphen/>
        <w:t>деленное значение имеют и площадь поражения, и его локализа</w:t>
        <w:softHyphen/>
        <w:t>ция. Для разных видов излучения эти закономерности так же несколько отличаются.</w:t>
      </w:r>
    </w:p>
    <w:p>
      <w:pPr>
        <w:pStyle w:val="Normal"/>
        <w:rPr/>
      </w:pPr>
      <w:r>
        <w:rPr/>
        <w:t>В табл. 3, 4 представлены ориентировочные данные для оцен</w:t>
        <w:softHyphen/>
        <w:t>ки тяжести поражения в различные сроки в наиболее часто встречающихся ситуациях - МЛП кистей рук и МЛП кожи бед</w:t>
        <w:softHyphen/>
        <w:t>ра и ягодиц, вызванных у-излучением. При этом даны поправки на возможные различия в размерах площади поражения.</w:t>
      </w:r>
    </w:p>
    <w:p>
      <w:pPr>
        <w:sectPr>
          <w:type w:val="nextPage"/>
          <w:pgSz w:w="11906" w:h="16820"/>
          <w:pgMar w:left="1440" w:right="3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30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33</w:t>
      </w:r>
    </w:p>
    <w:p>
      <w:pPr>
        <w:pStyle w:val="Normal"/>
        <w:spacing w:lineRule="auto" w:line="218"/>
        <w:ind w:left="120" w:right="20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ОСНОВНЫЕ ПРИНЦИПЫ ЛЕЧЕНИЯ МЕСТНЫХ ЛУЧЕВЫХ ПОРАЖЕНИЙ</w:t>
      </w:r>
    </w:p>
    <w:p>
      <w:pPr>
        <w:pStyle w:val="Normal"/>
        <w:spacing w:before="120" w:after="0"/>
        <w:rPr/>
      </w:pPr>
      <w:r>
        <w:rPr/>
        <w:t>Лечение МЛП включает ряд методов и средств консервативной терапии как общего, так и местного действия и использование ряда хирургических приемов, включая оперативные вмешательства разной степени сложности. Консервативная терапия предполагает необходимость ослабления воспалительной реакции, ограничение некробиотических процессов, улучшение микроциркуляции, сти</w:t>
        <w:softHyphen/>
        <w:t>муляцию репарации, обезболивание, а также профилактику и борь</w:t>
        <w:softHyphen/>
        <w:t>бу с инфекцией.</w:t>
      </w:r>
    </w:p>
    <w:p>
      <w:pPr>
        <w:pStyle w:val="Normal"/>
        <w:rPr/>
      </w:pPr>
      <w:r>
        <w:rPr/>
        <w:t>Лечебная тактика несколько различается по периодам течения МЛП и в зависимости от тяжести процесса.</w:t>
      </w:r>
    </w:p>
    <w:p>
      <w:pPr>
        <w:pStyle w:val="Normal"/>
        <w:rPr/>
      </w:pPr>
      <w:r>
        <w:rPr/>
        <w:t>На стадии первичной эритемы лечение, как правило, не требу</w:t>
        <w:softHyphen/>
        <w:t>ется. Однако при значительной выраженности гиперемии кожу пораженного участка целесообразно обработать аэрозолем (или смазать кремом), содержащим кортикостероиды. При необходи</w:t>
        <w:softHyphen/>
        <w:t>мости могут быть назначены анальгетики и десенсибилизирующие препараты. В очень тяжелых случаях показано раннее использо</w:t>
        <w:softHyphen/>
        <w:t>вание антипротеолитических средств (контрикал, гордокс).</w:t>
      </w:r>
    </w:p>
    <w:p>
      <w:pPr>
        <w:pStyle w:val="Normal"/>
        <w:rPr/>
      </w:pPr>
      <w:r>
        <w:rPr/>
        <w:t>В латентном периоде требуется, в основном, наблюдение за по</w:t>
        <w:softHyphen/>
        <w:t>раженным. Если есть основания предполагать высокую степень поражения (известна доза), можно начать или продолжить вве</w:t>
        <w:softHyphen/>
        <w:t>дение ингибиторов протеолиза. Общая продолжительность курса их применения может составлять до 8-10 сут. Эффективность</w:t>
      </w:r>
    </w:p>
    <w:p>
      <w:pPr>
        <w:sectPr>
          <w:type w:val="nextPage"/>
          <w:pgSz w:w="11906" w:h="16820"/>
          <w:pgMar w:left="1440" w:right="3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42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36</w:t>
      </w:r>
    </w:p>
    <w:p>
      <w:pPr>
        <w:pStyle w:val="Normal"/>
        <w:rPr/>
      </w:pPr>
      <w:r>
        <w:rPr/>
        <w:t>антипротеаз обусловлена предотвращением и ослаблением распада пораженных тканей, что снижает выраженность болевого синдро</w:t>
        <w:softHyphen/>
        <w:t>ма, благотворно влияет на сосудистую стенку, уменьшает отек. При инструментальном выявлении признаков измененной микро</w:t>
        <w:softHyphen/>
        <w:t>циркуляции еще до развития основной эритемы показано назна</w:t>
        <w:softHyphen/>
        <w:t>чение средств, улучшающих тканевое кровообращение. Средст</w:t>
        <w:softHyphen/>
        <w:t>вом выбора является пентоксифиллин (трентал), который на этой стадии может быть назначен в виде таблеток (драже) по 0,2 г 3 р/сут. В конце скрытого периода возможно применение местно аэрозоля лиоксазоль, специфическое действие которого на пораженные радиацией клетки кожи доказано в эксперименте и нашло подт</w:t>
        <w:softHyphen/>
        <w:t>верждение в клинической практике.</w:t>
      </w:r>
    </w:p>
    <w:p>
      <w:pPr>
        <w:pStyle w:val="Normal"/>
        <w:rPr/>
      </w:pPr>
      <w:r>
        <w:rPr/>
        <w:t>На стадии основной эритемы применение лиоксазоля продол</w:t>
        <w:softHyphen/>
        <w:t>жается (или начинается, если не применялось ранее). Могут быть использованы также аэрозоли (кремы), содержащие кортикосте-роиды, в том числе и те, в состав которых входят антибиотики и витамины. Эти же средства могут быть использованы и на ста</w:t>
        <w:softHyphen/>
        <w:t>дии образования пузырей. При этом следует подчеркнуть, что хирургическое удаление пузырей, практикуемое при лечении термических ожогов, при лучевом поражении не рекомендуется. Необходимо стремиться к наименьшей травматизации тканей. Заживление под струпом наиболее благоприятно для МЛП, и толь</w:t>
        <w:softHyphen/>
        <w:t>ко выявление явных признаков раневой инфекции может потре</w:t>
        <w:softHyphen/>
        <w:t>бовать хирургического очищения пораженной поверхности.</w:t>
      </w:r>
    </w:p>
    <w:p>
      <w:pPr>
        <w:pStyle w:val="Normal"/>
        <w:rPr/>
      </w:pPr>
      <w:r>
        <w:rPr/>
        <w:t>Одним из простейших приемов лечения МЛП является приме</w:t>
        <w:softHyphen/>
        <w:t>нение влажных повязок, постоянно орошаемых раствором рива</w:t>
        <w:softHyphen/>
        <w:t>нола (1:1000), хлоргексидина (0,5%-ный раствор) или бализа-2. Последний, как показал опыт, обладает не только антибактери</w:t>
        <w:softHyphen/>
        <w:t>альным действием, но и стимулирует заживление. Формирование первичной лучевой язвы в большинстве случаев требует смены тактики - переход на мазевые повязки или использование раз</w:t>
        <w:softHyphen/>
        <w:t>личных препаратов «искусственной кожи». Наиболее благоприят</w:t>
        <w:softHyphen/>
        <w:t>ные результаты получены при применении противоожоговой мази, в состав которой входит левомицетин, гидрокортизон и витами</w:t>
        <w:softHyphen/>
        <w:t>низированный рыбий жир, а также метилурациловой мази, крема актовегин. Из препаратов «искусственной кожи» - комбутек и не</w:t>
        <w:softHyphen/>
        <w:t>которые другие коллагеновые покрытия с пропиткой антибиоти</w:t>
        <w:softHyphen/>
        <w:t>ками и витаминами. Их применение способствует изоляции раны от экзогенной инфекции, уменьшению плазморреи, благоприятно влияет на процессы заживления.</w:t>
      </w:r>
    </w:p>
    <w:p>
      <w:pPr>
        <w:pStyle w:val="FR1"/>
        <w:spacing w:before="380" w:after="0"/>
        <w:rPr>
          <w:i/>
          <w:i/>
          <w:iCs/>
        </w:rPr>
      </w:pPr>
      <w:r>
        <w:rPr>
          <w:i/>
          <w:iCs/>
        </w:rPr>
        <w:t>37</w:t>
      </w:r>
    </w:p>
    <w:p>
      <w:pPr>
        <w:sectPr>
          <w:type w:val="nextPage"/>
          <w:pgSz w:w="11906" w:h="16820"/>
          <w:pgMar w:left="1440" w:right="3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ля улучшения местного кровоснабжения показано применение пентоксифиллина, внутривенные инъекции которого целесооб</w:t>
        <w:softHyphen/>
        <w:t>разно проводить в течение 2-3 нед от начала выраженных изме</w:t>
        <w:softHyphen/>
        <w:t>нений (вторая волна эритемы, пузыри) с последующим повторени</w:t>
        <w:softHyphen/>
        <w:t>ем курса в конце 2-го - начале 3-го месяца от момента облучения. Примененяются также препараты, улучшающие ве</w:t>
        <w:softHyphen/>
        <w:t>нозный отток (гливенол), и ангиопротекторы (продектин и трок-севазин) в обычных лечебных дозах.</w:t>
      </w:r>
    </w:p>
    <w:p>
      <w:pPr>
        <w:pStyle w:val="Normal"/>
        <w:rPr/>
      </w:pPr>
      <w:r>
        <w:rPr/>
        <w:t>На стадии начинающегося заживления рекомендуется назначе</w:t>
        <w:softHyphen/>
        <w:t>ние солкосерила - мазь или желе (местно) и внутримышечное или внутривенное введение раствора по 4 мл 1-2 р/сут.</w:t>
      </w:r>
    </w:p>
    <w:p>
      <w:pPr>
        <w:pStyle w:val="Normal"/>
        <w:rPr/>
      </w:pPr>
      <w:r>
        <w:rPr/>
        <w:t>Профилактика раневой инфекции при МЛП заключается в под</w:t>
        <w:softHyphen/>
        <w:t>держании асептических условий лечения: изоляция зоны МЛП в локальной установке с постоянным ламинарным потоком сте</w:t>
        <w:softHyphen/>
        <w:t>рильного воздуха, помещение .пораженного в палату-бокс со сте</w:t>
        <w:softHyphen/>
        <w:t>рилизацией воздуха ультрафиолетовым облучением мощностью 30 Вт/м</w:t>
      </w:r>
      <w:r>
        <w:rPr>
          <w:vertAlign w:val="superscript"/>
        </w:rPr>
        <w:t>3</w:t>
      </w:r>
      <w:r>
        <w:rPr/>
        <w:t xml:space="preserve"> ежедневно в течение 20 ч, тщательное соблюдение пра</w:t>
        <w:softHyphen/>
        <w:t>вил асептики и антисептики при перевязках. Превентивно назна</w:t>
        <w:softHyphen/>
        <w:t>чают антибиотики и другие противомикробные средства, общеук-репляющую терапию и т.д.</w:t>
      </w:r>
    </w:p>
    <w:p>
      <w:pPr>
        <w:pStyle w:val="Normal"/>
        <w:rPr/>
      </w:pPr>
      <w:r>
        <w:rPr/>
        <w:t>Консервативное лечение поздних лучевых язв существенно не отличается от лечения в острой фазе. Также применяются сред</w:t>
        <w:softHyphen/>
        <w:t>ства, улучшающие кровообращение и венозный отток. Арсенал мазей местного действия приходится расширять с учетом склон</w:t>
        <w:softHyphen/>
        <w:t>ности к аллергическим реакциям. При фиброзировании тканей показано применение компрессов с диметилсульфоксидом. Дан</w:t>
        <w:softHyphen/>
        <w:t>ная лечебная тактика применяется и при предоперационной под</w:t>
        <w:softHyphen/>
        <w:t>готовке.</w:t>
      </w:r>
    </w:p>
    <w:p>
      <w:pPr>
        <w:pStyle w:val="Normal"/>
        <w:rPr/>
      </w:pPr>
      <w:r>
        <w:rPr/>
        <w:t>Как показывает клинический опыт, эффективность консерва</w:t>
        <w:softHyphen/>
        <w:t>тивной терапии МЛП ограничивается, в основном, случаями лег</w:t>
        <w:softHyphen/>
        <w:t>кой и средней степеней тяжести. Даже если удается добиться за</w:t>
        <w:softHyphen/>
        <w:t>живления небольших по площади лучевых язв в остром периоде, спустя 2-3 года, а иногда и раньше, возникают поздние язвы, очень плохо поддающиеся консервативному лечению. Рано или поздно встает вопрос о необходимости активного хирургического вмешательства. При этом следует подчеркнуть, что чем раньше проведено оперативное лечение, тем лучше его результаты, тем лучше общее состояние больного. Это относится к ситуациям, когда можно прогнозировать поражение тяжелой степени с опасно</w:t>
        <w:softHyphen/>
        <w:t>стью развития лучевых язв и некроза. Однако, как правило, больного трудно убедить в необходимости проведения той или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5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Медицинские последствия инкорпорации радионуклидов</w:t>
      </w:r>
    </w:p>
    <w:p>
      <w:pPr>
        <w:pStyle w:val="Normal"/>
        <w:tabs>
          <w:tab w:val="clear" w:pos="708"/>
          <w:tab w:val="left" w:pos="0" w:leader="none"/>
        </w:tabs>
        <w:spacing w:before="320" w:after="0"/>
        <w:ind w:right="-5" w:firstLine="540"/>
        <w:jc w:val="both"/>
        <w:rPr>
          <w:b/>
          <w:b/>
          <w:bCs/>
        </w:rPr>
      </w:pPr>
      <w:r>
        <w:rPr>
          <w:b/>
          <w:bCs/>
        </w:rPr>
        <w:t>4.6. Снижение резорбции радионуклидов и ускорение выведения их из организма</w:t>
      </w:r>
    </w:p>
    <w:p>
      <w:pPr>
        <w:pStyle w:val="Normal"/>
        <w:tabs>
          <w:tab w:val="clear" w:pos="708"/>
          <w:tab w:val="left" w:pos="0" w:leader="none"/>
        </w:tabs>
        <w:spacing w:lineRule="auto" w:line="218" w:before="220" w:after="0"/>
        <w:ind w:right="-5" w:firstLine="540"/>
        <w:jc w:val="both"/>
        <w:rPr/>
      </w:pPr>
      <w:r>
        <w:rPr/>
        <w:t>При попадании радионуклидов внутрь организма необходимо применять адсорбенты и комплексонооб-разователи. Их следует назначать немедленно после обнаружения поступления радиоактивных веществ, так как задержка в приеме адсорбентов резко снижает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right="-5" w:firstLine="540"/>
        <w:jc w:val="both"/>
        <w:rPr/>
      </w:pPr>
      <w:r>
        <w:rPr/>
        <w:t>их эффектив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При пероральном поступлении радионуклидов следует выполнить промывание желудка 1,5-2 л воды с добавлением специальных средств (комплексоно-</w:t>
      </w:r>
      <w:r>
        <w:rPr>
          <w:smallCaps/>
          <w:lang w:val="en-US"/>
        </w:rPr>
        <w:t>j</w:t>
      </w:r>
      <w:r>
        <w:rPr>
          <w:smallCaps/>
        </w:rPr>
        <w:t xml:space="preserve"> </w:t>
      </w:r>
      <w:r>
        <w:rPr/>
        <w:t xml:space="preserve">образователей), с последующим назначением адсор-4 </w:t>
      </w:r>
      <w:r>
        <w:rPr>
          <w:lang w:val="en-US"/>
        </w:rPr>
        <w:t>J</w:t>
      </w:r>
      <w:r>
        <w:rPr/>
        <w:t xml:space="preserve"> бентов. Назначение солевых слабительных и примене</w:t>
        <w:softHyphen/>
        <w:t>ние сифонных или обычных очистительных клизм спо</w:t>
        <w:softHyphen/>
        <w:t>собствует уменьшению облучения толстой кишки от содержимого в. 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Для уменьшения резорбции радиоактивных ве</w:t>
        <w:softHyphen/>
        <w:t>ществ можно использовать следующие адсорб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катионообменные смолы (экспатит, КУ-2) в натриевой или водородной форме или анионообменные смолы (ЭДЭ-Юп, АВ-16, АВ-17) в сульфатной и хлоридной форме. Для '"</w:t>
      </w:r>
      <w:r>
        <w:rPr>
          <w:lang w:val="en-US"/>
        </w:rPr>
        <w:t>Cs</w:t>
      </w:r>
      <w:r>
        <w:rPr/>
        <w:t xml:space="preserve"> помимо комплексонообразователя (ферроцин) в качестве адсорбента рекомендуются бен-тонитовая глина,вермикулит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В случаях ингаляционного поступления радиоак</w:t>
        <w:softHyphen/>
        <w:t>тивных веществ показано промывание желудка, назна</w:t>
        <w:softHyphen/>
        <w:t>чение солевых слабительных, отхаркивающи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При вдыхании аэрозолей плутония необходимо про</w:t>
        <w:softHyphen/>
        <w:t>вести ингаляционное введение аэрозоля 5%-ного р-ра пен-</w:t>
      </w:r>
    </w:p>
    <w:p>
      <w:pPr>
        <w:pStyle w:val="Normal"/>
        <w:tabs>
          <w:tab w:val="clear" w:pos="708"/>
          <w:tab w:val="left" w:pos="0" w:leader="none"/>
        </w:tabs>
        <w:spacing w:lineRule="auto" w:line="278"/>
        <w:ind w:right="-5" w:firstLine="540"/>
        <w:jc w:val="both"/>
        <w:rPr/>
      </w:pPr>
      <w:r>
        <w:rPr/>
        <w:t>тацина (20 мл) с помощью ультразвукового ингалятора, выполнить в/в введение 10-20 мл 5"/1-ного р-ра пентацина и рассмотреть показания для проведения бронхоальвео-лярного лаважа легких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5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Отдаленные последсвия воздействия радиации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5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Противорадиационная защита населения.</w:t>
      </w:r>
    </w:p>
    <w:p>
      <w:pPr>
        <w:pStyle w:val="Normal"/>
        <w:tabs>
          <w:tab w:val="clear" w:pos="708"/>
          <w:tab w:val="left" w:pos="0" w:leader="none"/>
        </w:tabs>
        <w:spacing w:before="320" w:after="0"/>
        <w:ind w:right="-5" w:firstLine="540"/>
        <w:jc w:val="both"/>
        <w:rPr>
          <w:b/>
          <w:b/>
          <w:bCs/>
        </w:rPr>
      </w:pPr>
      <w:r>
        <w:rPr>
          <w:b/>
          <w:bCs/>
        </w:rPr>
        <w:t>1.7. Меры по защите населения (защитные меры)</w:t>
      </w:r>
    </w:p>
    <w:p>
      <w:pPr>
        <w:pStyle w:val="Normal"/>
        <w:tabs>
          <w:tab w:val="clear" w:pos="708"/>
          <w:tab w:val="left" w:pos="0" w:leader="none"/>
        </w:tabs>
        <w:spacing w:lineRule="auto" w:line="259" w:before="240" w:after="0"/>
        <w:ind w:right="-5" w:firstLine="540"/>
        <w:jc w:val="both"/>
        <w:rPr/>
      </w:pPr>
      <w:r>
        <w:rPr/>
        <w:t>При радиационной аварии с выбросом радиоактив</w:t>
        <w:softHyphen/>
        <w:t>ных веществ в окружающую среду необходимо проведе</w:t>
        <w:softHyphen/>
        <w:t>ние защитных мероприятий с целью предотвращения по</w:t>
        <w:softHyphen/>
        <w:t>ражения людей. К защитным мерам относят: оповещение;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right="-5" w:firstLine="540"/>
        <w:jc w:val="both"/>
        <w:rPr/>
      </w:pPr>
      <w:r>
        <w:rPr/>
        <w:t>укрытие; йодную профилактику; использование СИЗ;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регулирование доступа в зону аварии и выхода из нее; зо-нирование радиоактивно загрязненной территории; спе</w:t>
        <w:softHyphen/>
        <w:t>циальную санитарную обработку; дезактивацию поверх</w:t>
        <w:softHyphen/>
        <w:t>ностей и территорий; медицинскую помощь; запрет или ограничение потребления пищевых продуктов местного производства и воды; эвакуацию; переселение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>
          <w:b/>
          <w:bCs/>
        </w:rPr>
        <w:t>Оповещение</w:t>
      </w:r>
      <w:r>
        <w:rPr/>
        <w:t xml:space="preserve"> - информирование органов власти и населения о произошедшей радиационной аварии, ожидаемых последствиях и рекомендуемых защитных мероприят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>
          <w:b/>
          <w:bCs/>
        </w:rPr>
        <w:t>Укрытие</w:t>
      </w:r>
      <w:r>
        <w:rPr/>
        <w:t xml:space="preserve"> - размещение людей внутри помеще</w:t>
        <w:softHyphen/>
        <w:t>ний или защитных сооружений с закрытием окон, дверей и выключением вентиляционных систем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Укрытие используется для уменьшения внешнего облучения от радиоактивного облака и формирую</w:t>
        <w:softHyphen/>
        <w:t>щихся выпадений и внутреннего облучения от ингаля</w:t>
        <w:softHyphen/>
        <w:t>ционных поступлений радиоактивных веществ. Укры</w:t>
        <w:softHyphen/>
        <w:t>тие в помещениях ниже уровня земли (цокольный этаж или подземные сооружения) обеспечивает максималь</w:t>
        <w:softHyphen/>
        <w:t>ную защиту от ионизирующих излучений, особенно в местах, расположенных в центральной части зданий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right="-5" w:firstLine="540"/>
        <w:jc w:val="both"/>
        <w:rPr/>
      </w:pPr>
      <w:r>
        <w:rPr/>
        <w:t>на удалении от окон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>
          <w:b/>
          <w:bCs/>
        </w:rPr>
        <w:t>Йодная профилактика -</w:t>
      </w:r>
      <w:r>
        <w:rPr/>
        <w:t xml:space="preserve"> применение стабильного йода снижает или предотвращает поступление радио</w:t>
        <w:softHyphen/>
        <w:t>активного йода в щитовидную железу. В оптимальных дозах и времени выполнения профилактики стабиль</w:t>
        <w:softHyphen/>
        <w:t>ный йод резко уменьшает накопление радиоактивного йода в щитовидной железе, обеспечивая ее защиту от переоблучения. Рекомендации по проведению йодной профилактики приведены в Приложении 11.</w:t>
      </w:r>
    </w:p>
    <w:p>
      <w:pPr>
        <w:pStyle w:val="Normal"/>
        <w:spacing w:before="120" w:after="0"/>
        <w:ind w:left="120" w:hanging="0"/>
        <w:jc w:val="center"/>
        <w:rPr/>
      </w:pPr>
      <w:r>
        <w:rPr/>
        <w:t>Рекомендации по применению препаратов стабильного йода для защиты щитовидной железы и организма от радиоактивных изотопов йода*</w:t>
      </w:r>
    </w:p>
    <w:p>
      <w:pPr>
        <w:pStyle w:val="Normal"/>
        <w:spacing w:before="60" w:after="0"/>
        <w:rPr/>
      </w:pPr>
      <w:r>
        <w:rPr/>
        <w:t>1. При авариях ядерного реактора происходит выброс в окру</w:t>
        <w:softHyphen/>
        <w:t>жающую среду значительных количеств радиоизотопов йода. При попадании в организм радиоизотопы йода избирательно накапли</w:t>
        <w:softHyphen/>
        <w:t>ваются в щитовидной железе, вызывая ее поражение (нарушение йод фиксирующей функции, некробиотические и атрофические изменения, бластомогенное действие). Особую радиобиологичес</w:t>
        <w:softHyphen/>
        <w:t xml:space="preserve">кую опасность представляют изотопы йода </w:t>
      </w:r>
      <w:r>
        <w:rPr>
          <w:vertAlign w:val="superscript"/>
        </w:rPr>
        <w:t>13</w:t>
      </w:r>
      <w:r>
        <w:rPr/>
        <w:t>^-"1</w:t>
      </w:r>
      <w:r>
        <w:rPr>
          <w:vertAlign w:val="superscript"/>
        </w:rPr>
        <w:t>33</w:t>
      </w:r>
      <w:r>
        <w:rPr/>
        <w:t>I.</w:t>
      </w:r>
    </w:p>
    <w:p>
      <w:pPr>
        <w:pStyle w:val="Normal"/>
        <w:rPr/>
      </w:pPr>
      <w:r>
        <w:rPr/>
        <w:t>Радиоактивные изотопы йода могут поступать в организм через органы пищеварения, дыхания, раневые и ожоговые поверхности кожи. Всасывание растворимых соединений йода при указанных путях поступления в организм достигает 100%.</w:t>
      </w:r>
    </w:p>
    <w:p>
      <w:pPr>
        <w:pStyle w:val="Normal"/>
        <w:rPr/>
      </w:pPr>
      <w:r>
        <w:rPr/>
        <w:t>В ранний период после аварии опасность представляет ингаля</w:t>
        <w:softHyphen/>
        <w:t>ционное поступление радиоизотопов йода.</w:t>
      </w:r>
    </w:p>
    <w:p>
      <w:pPr>
        <w:pStyle w:val="Normal"/>
        <w:rPr/>
      </w:pPr>
      <w:r>
        <w:rPr/>
        <w:t>Наибольшее практическое значение имеет алиментарное пос</w:t>
        <w:softHyphen/>
        <w:t>тупление радиоактивного йода при употреблении молока и мо</w:t>
        <w:softHyphen/>
        <w:t>лочных продуктов от животных, выпасаемых на загрязненных радиоактивным йодом пастбищах, а также поверхностно загряз</w:t>
        <w:softHyphen/>
        <w:t>ненных овощей и фруктов.</w:t>
      </w:r>
    </w:p>
    <w:p>
      <w:pPr>
        <w:pStyle w:val="Normal"/>
        <w:rPr/>
      </w:pPr>
      <w:r>
        <w:rPr/>
        <w:t>2. Для защиты организма от накопления радиоактивных изото</w:t>
        <w:softHyphen/>
        <w:t>пов йода в критическом органе - щитовидной железе и теле при</w:t>
        <w:softHyphen/>
        <w:t>меняются препараты стабильного йода. Они вызывают блокаду щитовидной железы, снижают ее облучение и накопление радио</w:t>
        <w:softHyphen/>
        <w:t>изотопов йода.</w:t>
      </w:r>
    </w:p>
    <w:p>
      <w:pPr>
        <w:pStyle w:val="Normal"/>
        <w:rPr/>
      </w:pPr>
      <w:r>
        <w:rPr/>
        <w:t>В Российской Федерации рекомендован и применяется калия йодид. Своевременный прием калия йодида обеспечивает сниже</w:t>
        <w:softHyphen/>
        <w:t>ние дозы облучения щитовидной железы на 97-99% и в десятки раз - всего организма. Разработаны стабилизированные таблетки калия йодида. Срок хранения 4 года.</w:t>
      </w:r>
    </w:p>
    <w:p>
      <w:pPr>
        <w:pStyle w:val="Normal"/>
        <w:rPr/>
      </w:pPr>
      <w:r>
        <w:rPr/>
        <w:t>Для расширения арсенала средств защиты щитовидной железы от радиоизотопов йода в дополнение к калию йодиду рекомендуются другие препараты йода: раствор Люголя и 5%-ная настойка йода, оказывающие равное с калием йодидом защитное действие при</w:t>
      </w:r>
    </w:p>
    <w:p>
      <w:pPr>
        <w:pStyle w:val="Normal"/>
        <w:spacing w:before="100" w:after="0"/>
        <w:ind w:firstLine="180"/>
        <w:rPr>
          <w:sz w:val="16"/>
          <w:szCs w:val="16"/>
        </w:rPr>
      </w:pPr>
      <w:r>
        <w:rPr>
          <w:sz w:val="16"/>
          <w:szCs w:val="16"/>
        </w:rPr>
        <w:t>* Подготовлены на основе Рекомендаций по применению стабильного йода населением для защиты щитовидной железы и организма от радиоактивных изотопов йода (Утв. зам. Министра здравоохранения Российской Федерации от 01.04.93 № 32-015/87)</w:t>
      </w:r>
    </w:p>
    <w:p>
      <w:pPr>
        <w:pStyle w:val="FR1"/>
        <w:rPr/>
      </w:pPr>
      <w:r>
        <w:rPr/>
        <w:t>32</w:t>
      </w:r>
    </w:p>
    <w:p>
      <w:pPr>
        <w:sectPr>
          <w:type w:val="continuous"/>
          <w:pgSz w:w="11906" w:h="16820"/>
          <w:pgMar w:left="1440" w:right="39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ступлении внутрь изотопов радиойода. Указанные препараты доступны для населения, так как почти всегда имеются в домаш</w:t>
        <w:softHyphen/>
        <w:t>них аптечках.</w:t>
      </w:r>
    </w:p>
    <w:p>
      <w:pPr>
        <w:pStyle w:val="Normal"/>
        <w:rPr/>
      </w:pPr>
      <w:r>
        <w:rPr/>
        <w:t>Более широкий набор препаратов йода для защиты щитовидной железы от радиоизотопов йода позволит в экстремальных условиях оперативно осуществить необходимые меры по обеспечению радиа</w:t>
        <w:softHyphen/>
        <w:t>ционной безопасности населения, находящегося в зоне радиоактив</w:t>
        <w:softHyphen/>
        <w:t>ного выброса или употребляющего загрязненные радиоактивным йодом молоко и другие продукты питания. При отсутствии калия йодида раствор Люголя и настойка йода могут его заменить.</w:t>
      </w:r>
    </w:p>
    <w:p>
      <w:pPr>
        <w:pStyle w:val="Normal"/>
        <w:rPr/>
      </w:pPr>
      <w:r>
        <w:rPr/>
        <w:t>3. Калий йодид применяют в следующих дозах (в одном из предлагаемых вариантов):</w:t>
      </w:r>
    </w:p>
    <w:p>
      <w:pPr>
        <w:pStyle w:val="Normal"/>
        <w:ind w:firstLine="40"/>
        <w:rPr/>
      </w:pPr>
      <w:r>
        <w:rPr/>
        <w:t xml:space="preserve">• </w:t>
      </w:r>
      <w:r>
        <w:rPr/>
        <w:t>взрослым и детям от 2 лет и старше - по 1 таб. по 0,125;</w:t>
      </w:r>
    </w:p>
    <w:p>
      <w:pPr>
        <w:pStyle w:val="Normal"/>
        <w:ind w:firstLine="40"/>
        <w:rPr/>
      </w:pPr>
      <w:r>
        <w:rPr/>
        <w:t xml:space="preserve">• </w:t>
      </w:r>
      <w:r>
        <w:rPr/>
        <w:t>детям до 2 лет - по 1 таб. по 0,040 на прием внутрь ежедневно;</w:t>
      </w:r>
    </w:p>
    <w:p>
      <w:pPr>
        <w:pStyle w:val="Normal"/>
        <w:ind w:firstLine="40"/>
        <w:rPr/>
      </w:pPr>
      <w:r>
        <w:rPr/>
        <w:t>•</w:t>
      </w:r>
      <w:r>
        <w:rPr/>
        <w:t>беременным женщинам - по 1 таб. по 0,125 с одновременным приемом калия перхлората 0,75 (3 таб. по 0,25).</w:t>
      </w:r>
    </w:p>
    <w:p>
      <w:pPr>
        <w:pStyle w:val="Normal"/>
        <w:ind w:firstLine="40"/>
        <w:rPr/>
      </w:pPr>
      <w:r>
        <w:rPr/>
        <w:t xml:space="preserve">• </w:t>
      </w:r>
      <w:r>
        <w:rPr/>
        <w:t>Настойка йода 5%-ная применяется:</w:t>
      </w:r>
    </w:p>
    <w:p>
      <w:pPr>
        <w:pStyle w:val="Normal"/>
        <w:ind w:firstLine="40"/>
        <w:rPr/>
      </w:pPr>
      <w:r>
        <w:rPr/>
        <w:t xml:space="preserve">• </w:t>
      </w:r>
      <w:r>
        <w:rPr/>
        <w:t>взрослым и подросткам старше 14 лет - по 44 кап. 1 р/д или по 20-22 кап. 2 р/д после еды на 1/2 стакана молока или воды;</w:t>
      </w:r>
    </w:p>
    <w:p>
      <w:pPr>
        <w:pStyle w:val="Normal"/>
        <w:ind w:firstLine="40"/>
        <w:rPr/>
      </w:pPr>
      <w:r>
        <w:rPr/>
        <w:t xml:space="preserve">• </w:t>
      </w:r>
      <w:r>
        <w:rPr/>
        <w:t>детям от 5 лет и старше - в 2 раза меньшем количестве, чем взрослым, т.е. по 20-22 кап. 1 р/д или по 10-11 кап. 2 р/д на 1/2 стакана молока или воды;</w:t>
      </w:r>
    </w:p>
    <w:p>
      <w:pPr>
        <w:pStyle w:val="Normal"/>
        <w:ind w:firstLine="40"/>
        <w:rPr/>
      </w:pPr>
      <w:r>
        <w:rPr/>
        <w:t xml:space="preserve">• </w:t>
      </w:r>
      <w:r>
        <w:rPr/>
        <w:t>детям до 5 лет настойку йода внутрь не назначают.</w:t>
      </w:r>
    </w:p>
    <w:p>
      <w:pPr>
        <w:pStyle w:val="Normal"/>
        <w:ind w:firstLine="180"/>
        <w:rPr/>
      </w:pPr>
      <w:r>
        <w:rPr/>
        <w:t>Настойка йода может применяться также путем нанесения на кожу. Защитный эффект нанесения настойки йода на кожу сопо</w:t>
        <w:softHyphen/>
        <w:t>ставим с ее приемом внутрь в тех же дозах. Настойка йода нано</w:t>
        <w:softHyphen/>
        <w:t>сится тампоном в виде полос на предплечье, голень. Этот способ защиты особенно приемлем у детей младшего возраста (до 5 лет), поскольку перорально настойка йода у них не применяется. Для исключения ожогов кожи в таких случаях целесообразно исполь</w:t>
        <w:softHyphen/>
        <w:t>зовать не 5%-ную, а 2,5%-ную настойку йода. Детям от 2 до 5 лет настойку йода наносят из расчета 20-22 кап. в день; детям до 2 лет - в половинной дозе, т.е. 10-11 кап. в день.</w:t>
      </w:r>
    </w:p>
    <w:p>
      <w:pPr>
        <w:pStyle w:val="Normal"/>
        <w:ind w:firstLine="40"/>
        <w:rPr/>
      </w:pPr>
      <w:r>
        <w:rPr/>
        <w:t xml:space="preserve">• </w:t>
      </w:r>
      <w:r>
        <w:rPr/>
        <w:t>Раствор Люголя применяется:</w:t>
      </w:r>
    </w:p>
    <w:p>
      <w:pPr>
        <w:pStyle w:val="Normal"/>
        <w:ind w:firstLine="40"/>
        <w:rPr/>
      </w:pPr>
      <w:r>
        <w:rPr/>
        <w:t xml:space="preserve">• </w:t>
      </w:r>
      <w:r>
        <w:rPr/>
        <w:t>взрослым и подросткам старше 14 лет - по 22 кап. 1 р/д или по 10-11 кап. 2 р/д после еды на 1/2 стакана молока или воды;</w:t>
      </w:r>
    </w:p>
    <w:p>
      <w:pPr>
        <w:pStyle w:val="Normal"/>
        <w:ind w:firstLine="40"/>
        <w:rPr/>
      </w:pPr>
      <w:r>
        <w:rPr/>
        <w:t xml:space="preserve">• </w:t>
      </w:r>
      <w:r>
        <w:rPr/>
        <w:t>детям от 5 лет и старше - в 2 раза меньшем количестве, чем для взрослых, т.е. по 10-11 кап. 1 р/д или по 5-6 кап. 2 р/д на 1/2 стакана молока или воды;</w:t>
      </w:r>
    </w:p>
    <w:p>
      <w:pPr>
        <w:pStyle w:val="Normal"/>
        <w:ind w:firstLine="40"/>
        <w:rPr/>
      </w:pPr>
      <w:r>
        <w:rPr/>
        <w:t xml:space="preserve">• </w:t>
      </w:r>
      <w:r>
        <w:rPr/>
        <w:t>детям до 5 лет раствор Люголя не назначается.</w:t>
      </w:r>
    </w:p>
    <w:p>
      <w:pPr>
        <w:pStyle w:val="Normal"/>
        <w:ind w:firstLine="180"/>
        <w:rPr/>
      </w:pPr>
      <w:r>
        <w:rPr/>
        <w:t>Препараты йода применяются до исчезновения угрозы поступ</w:t>
        <w:softHyphen/>
        <w:t>ления в организм радиоактивных изотопов йода.</w:t>
      </w:r>
    </w:p>
    <w:p>
      <w:pPr>
        <w:sectPr>
          <w:type w:val="nextPage"/>
          <w:pgSz w:w="11906" w:h="16820"/>
          <w:pgMar w:left="1440" w:right="3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280" w:after="0"/>
        <w:jc w:val="right"/>
        <w:rPr/>
      </w:pPr>
      <w:r>
        <w:rPr/>
        <w:t>33</w:t>
      </w:r>
    </w:p>
    <w:p>
      <w:pPr>
        <w:pStyle w:val="Normal"/>
        <w:rPr/>
      </w:pPr>
      <w:r>
        <w:rPr/>
        <w:t>4. Для осуществления своевременной защиты населения от ра</w:t>
        <w:softHyphen/>
        <w:t>диоактивных изотопов йода ЛПУ создают запас калия йодида на все обслуживаемое население из расчета приема его в течение 7 дней. Предполагается, что за это время либо будет принято решение об эвакуации населения, либо исключено поступление радиоактивного йода в организм людей. Обеспечение населения калием йодидом, раствором Люголя и 2,5%-5,0%-ной настойкой йода осуществляется через аптечную сеть, для чего в аптеках со</w:t>
        <w:softHyphen/>
        <w:t>здается необходимый запас препаратов йода.</w:t>
      </w:r>
    </w:p>
    <w:p>
      <w:pPr>
        <w:pStyle w:val="Normal"/>
        <w:rPr/>
      </w:pPr>
      <w:r>
        <w:rPr/>
        <w:t>Часть запасов калия йодида медицинское учреждение передает в детские дошкольные учреждения, интернаты, больницы, ро</w:t>
        <w:softHyphen/>
        <w:t>дильные дома, где они оперативно могут быть применены по на</w:t>
        <w:softHyphen/>
        <w:t>значению.</w:t>
      </w:r>
    </w:p>
    <w:p>
      <w:pPr>
        <w:pStyle w:val="Normal"/>
        <w:rPr/>
      </w:pPr>
      <w:r>
        <w:rPr/>
        <w:t>5. Прием препаратов йода осуществляется населением самосто</w:t>
        <w:softHyphen/>
        <w:t>ятельно согласно рекомендациям по их применению, для чего следует размножить в необходимом количестве памятки, которые можно получить в любой аптеке. Перечисленные выше учрежде</w:t>
        <w:softHyphen/>
        <w:t>ния обеспечиваются ими заранее.</w:t>
      </w:r>
    </w:p>
    <w:p>
      <w:pPr>
        <w:pStyle w:val="Normal"/>
        <w:rPr/>
      </w:pPr>
      <w:r>
        <w:rPr/>
        <w:t>Предлагаемые препараты стабильного йода не представляют опасности в рекомендуемых дозах для защиты организма от ра</w:t>
        <w:softHyphen/>
        <w:t>диоактивных изотопов йода, не оказывают побочного действия. Однако следует избегать передозировок.</w:t>
      </w:r>
    </w:p>
    <w:p>
      <w:pPr>
        <w:pStyle w:val="Normal"/>
        <w:rPr/>
      </w:pPr>
      <w:r>
        <w:rPr/>
        <w:t>Поэтому медицинскими работниками проводится разъяснитель</w:t>
        <w:softHyphen/>
        <w:t>ная работа через печать, радио, телевидение о показаниях к при</w:t>
        <w:softHyphen/>
        <w:t>менению препаратов, порядке их применения и хранения.</w:t>
      </w:r>
    </w:p>
    <w:p>
      <w:pPr>
        <w:pStyle w:val="Normal"/>
        <w:rPr/>
      </w:pPr>
      <w:r>
        <w:rPr/>
        <w:t>6. Йодная профилактика начинается немедленно при угрозе за</w:t>
        <w:softHyphen/>
        <w:t>грязнения воздуха и территории в результате аварии ядерных ре</w:t>
        <w:softHyphen/>
        <w:t>акторов, утечки или выбросов промпредприятиями в атмосферу продуктов, содержащих радиоизотопы йода.</w:t>
      </w:r>
    </w:p>
    <w:p>
      <w:pPr>
        <w:pStyle w:val="Normal"/>
        <w:rPr/>
      </w:pPr>
      <w:r>
        <w:rPr/>
        <w:t>После изучения радиационной обстановки специально создан</w:t>
        <w:softHyphen/>
        <w:t>ной комиссией принимается решение о продолжении или отмене йодной профилак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>
          <w:b/>
          <w:bCs/>
        </w:rPr>
        <w:t>Защита органов дыхания.</w:t>
      </w:r>
      <w:r>
        <w:rPr/>
        <w:t xml:space="preserve"> В случае необходимости экстренной защиты для населения следует рекомендо</w:t>
        <w:softHyphen/>
        <w:t>вать простейшие средства защиты органов дыхания. Это можно обеспечить с помощью носовых платков, мягких поглощающих бумажных салфеток и т.п., кото</w:t>
        <w:softHyphen/>
        <w:t>рыми закрывают рот и нос. Эти легкодоступные предметы рекомендуется использовать населению при движении в укрытие, во время нахождения в ук</w:t>
        <w:softHyphen/>
        <w:t>рытии, а также во время эвакуации из радиоактивно загрязненных районов (Приложение III)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>
          <w:b/>
          <w:bCs/>
        </w:rPr>
        <w:t>Регулирование доступа в зону радиоактивного заг</w:t>
        <w:softHyphen/>
        <w:t>рязнения</w:t>
      </w:r>
      <w:r>
        <w:rPr/>
        <w:t xml:space="preserve"> (перемещение и выход населения из загрязнен</w:t>
        <w:softHyphen/>
        <w:t>ной зоны) - защитная мера, направленная на уменьшение распространения радиоактивного загрязнения и исклю</w:t>
        <w:softHyphen/>
        <w:t>чение необоснованного облучения населения путем:</w:t>
      </w:r>
    </w:p>
    <w:p>
      <w:pPr>
        <w:pStyle w:val="Normal"/>
        <w:tabs>
          <w:tab w:val="clear" w:pos="708"/>
          <w:tab w:val="left" w:pos="0" w:leader="none"/>
        </w:tabs>
        <w:spacing w:lineRule="auto" w:line="319"/>
        <w:ind w:right="-5" w:firstLine="540"/>
        <w:jc w:val="both"/>
        <w:rPr/>
      </w:pPr>
      <w:r>
        <w:rPr/>
        <w:t>- исключения необоснованного входа лиц на загряз</w:t>
        <w:softHyphen/>
        <w:t>ненные участки;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/>
        <w:t>- обеспечения надлежащего порядка при эвакуации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right="-5" w:firstLine="540"/>
        <w:jc w:val="both"/>
        <w:rPr/>
      </w:pPr>
      <w:r>
        <w:rPr/>
        <w:t>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19"/>
        <w:ind w:right="-5" w:firstLine="540"/>
        <w:jc w:val="both"/>
        <w:rPr/>
      </w:pPr>
      <w:r>
        <w:rPr/>
        <w:t>- снижения дополнительного облучения населения от радиоактивных выпадений и аэрозолей ча счет вторич</w:t>
        <w:softHyphen/>
        <w:t>ного ветрового подъема;</w:t>
      </w:r>
    </w:p>
    <w:p>
      <w:pPr>
        <w:pStyle w:val="Normal"/>
        <w:tabs>
          <w:tab w:val="clear" w:pos="708"/>
          <w:tab w:val="left" w:pos="0" w:leader="none"/>
        </w:tabs>
        <w:spacing w:lineRule="auto" w:line="319"/>
        <w:ind w:right="-5" w:firstLine="540"/>
        <w:jc w:val="both"/>
        <w:rPr/>
      </w:pPr>
      <w:r>
        <w:rPr/>
        <w:t>- обеспечения эффективной организации транспортных путей на загрязненной территории;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- исключения перемещения из загрязненных на незагряз</w:t>
        <w:softHyphen/>
        <w:t>ненные территории продуктов с/х производства, кормов, а также других загрязненных предметов, материалов,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right="-5" w:firstLine="540"/>
        <w:jc w:val="both"/>
        <w:rPr/>
      </w:pPr>
      <w:r>
        <w:rPr/>
        <w:t>оборудования и тран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>
          <w:b/>
          <w:bCs/>
        </w:rPr>
        <w:t>Зонирование радиоактивно загрязненных терри</w:t>
        <w:softHyphen/>
        <w:t>торий.</w:t>
      </w:r>
      <w:r>
        <w:rPr/>
        <w:t xml:space="preserve"> В зависимости от характера складывающейся радиационной обстановки загрязненная территория подразделяется на зоны, каждая из которых имеет свой регламент как в отношении допустимых уровней загрязнения и защитных мероприятий, так и в отноше</w:t>
        <w:softHyphen/>
        <w:t>нии режима пребывания и деятельности на этой терри</w:t>
        <w:softHyphen/>
        <w:t>тории. Зонирование территорий и регулирование доступа и выхода может меняться с течением време</w:t>
        <w:softHyphen/>
        <w:t>ни в связи с изменением радиационной обстано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>
          <w:b/>
          <w:bCs/>
        </w:rPr>
        <w:t>Специальная санитарная обработка, дезактива</w:t>
        <w:softHyphen/>
        <w:t>ция поверхностей и территорий.</w:t>
      </w:r>
      <w:r>
        <w:rPr/>
        <w:t xml:space="preserve"> Проведение мероп</w:t>
        <w:softHyphen/>
        <w:t>риятий по удалению радионуклидов с поверхностей кожи и слизистых оболочек людей (санитарная об</w:t>
        <w:softHyphen/>
        <w:t>работка), их одежды, обуви и медицинского имуще</w:t>
        <w:softHyphen/>
        <w:t>ства, транспорта, поверхностей зданий и дорог, воды, земельных угодий и других объектов (дезакти</w:t>
        <w:softHyphen/>
        <w:t>вация) до достижения установленных ГСЭН времен</w:t>
        <w:softHyphen/>
        <w:t>ных уров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Санитарная обработка предусматривается при планировании таких защитных мер как укрытие, эвакуация, а также при госпитализации пораженных в лечебное учреждение. Общим принципом этого мероприятия является проведение санитарной обработки людей в местах организации барьеров между "гряз</w:t>
        <w:softHyphen/>
        <w:t>ной" и "чистой" зонами, т.е. перед входом в убежище или на контрольно-пропускном пункте при эвакуации. Обязательными элементами санитарной обработки яв</w:t>
        <w:softHyphen/>
        <w:t>ляются первичный и повторный радиометрический контроль, а также параллельное проведение дезакти</w:t>
        <w:softHyphen/>
        <w:t>вации одежды, обуви людей, доставившего их транс</w:t>
        <w:softHyphen/>
        <w:t>порта, носилок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В случае, когда принимается решение об укрытии или эвакуации населения, санитарную обработку следу</w:t>
        <w:softHyphen/>
        <w:t>ет организовать так, чтобы она не сдерживала своевре</w:t>
        <w:softHyphen/>
        <w:t>менного проведения этих защитных мер. В равной сте</w:t>
        <w:softHyphen/>
        <w:t>пени это следует учитывать при оказании неотложной медицинской помощи по жизненным показаниям. При отсутствии времени, понимая важность и необходи</w:t>
        <w:softHyphen/>
        <w:t>мость этого мероприятия, можно ограничиться частич</w:t>
        <w:softHyphen/>
        <w:t>ной санитарной обработкой открытых участков кожи и слизистых оболочек с заменой загрязненной одежды и обуви на чистые, что может снизить загрязнение до установленных уровней, хотя и не обеспечит полноту мероприятия с санитарно-гигиенических позиций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right="-5" w:firstLine="540"/>
        <w:jc w:val="both"/>
        <w:rPr/>
      </w:pPr>
      <w:r>
        <w:rPr/>
        <w:t>При дезактивации предусматривается: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right="-5" w:firstLine="540"/>
        <w:jc w:val="both"/>
        <w:rPr/>
      </w:pPr>
      <w:r>
        <w:rPr/>
        <w:t>- смыв загрязнений с поверхностей зданий и дорог;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- вспашка земельных угодий и пастбищ с целью уда</w:t>
        <w:softHyphen/>
        <w:t>ления загрязнения с поверхности в более глубокие слои почвы (желательно ниже уровня развития кор</w:t>
        <w:softHyphen/>
        <w:t>невой системы растений);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/>
        <w:t>- снятие поверхностного слоя земли;</w:t>
      </w:r>
    </w:p>
    <w:p>
      <w:pPr>
        <w:pStyle w:val="Normal"/>
        <w:tabs>
          <w:tab w:val="clear" w:pos="708"/>
          <w:tab w:val="left" w:pos="0" w:leader="none"/>
        </w:tabs>
        <w:spacing w:lineRule="auto" w:line="259"/>
        <w:ind w:right="-5" w:firstLine="540"/>
        <w:jc w:val="both"/>
        <w:rPr/>
      </w:pPr>
      <w:r>
        <w:rPr/>
        <w:t>- промывка и очистка транспортных средств и обо</w:t>
        <w:softHyphen/>
        <w:t>рудования водой и различными моющими средства</w:t>
        <w:softHyphen/>
        <w:t>ми с помощью брандспойтов со щетками или с приме</w:t>
        <w:softHyphen/>
        <w:t>нением других подручных средств;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right="-5" w:firstLine="540"/>
        <w:jc w:val="both"/>
        <w:rPr/>
      </w:pPr>
      <w:r>
        <w:rPr/>
        <w:t>- фиксация радиоактивно загрязненн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78"/>
        <w:ind w:right="-5" w:firstLine="540"/>
        <w:jc w:val="both"/>
        <w:rPr/>
      </w:pPr>
      <w:r>
        <w:rPr/>
        <w:t>При планировании проведения санитарной об</w:t>
        <w:softHyphen/>
        <w:t>работки и дезактивационных работ необходимо предусматривать организацию сбора и хранения радиоактивных отходов в герметичную тару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>
          <w:b/>
          <w:bCs/>
        </w:rPr>
        <w:t>Запрет или ограничение потребления загрязнен</w:t>
        <w:softHyphen/>
        <w:t>ных пищевых продуктов</w:t>
      </w:r>
      <w:r>
        <w:rPr/>
        <w:t xml:space="preserve"> - введение временных ава</w:t>
        <w:softHyphen/>
        <w:t>рийных нормативов на загрязненность пищевых про</w:t>
        <w:softHyphen/>
        <w:t>дуктов и питьевой воды, организацию радиационного контроля и информирование населения. В ранней фазе аварии, когда имеется информация, подтвержда</w:t>
        <w:softHyphen/>
        <w:t>ющая выброс в атмосферу радионуклидов, одновре</w:t>
        <w:softHyphen/>
        <w:t>менно с принятием решения об укрытии или эвакуации населения должен быть решен вопрос об ограниче</w:t>
        <w:softHyphen/>
        <w:t>нии или исключении из питания продуктов, в наи</w:t>
        <w:softHyphen/>
        <w:t>большей степени подвергшихся радиоактивному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right="-5" w:firstLine="540"/>
        <w:jc w:val="both"/>
        <w:rPr/>
      </w:pPr>
      <w:r>
        <w:rPr/>
        <w:t>загряз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Эта мера должна основываться на результатах вы</w:t>
        <w:softHyphen/>
        <w:t>борочного радиометрического экспресс-контроля, но при отсутствии последнего может носить волевой ха</w:t>
        <w:softHyphen/>
        <w:t>рактер, распространяясь, в основном, на потребление молока, а также овощей, ягод и фруктов. Основными группами населения, на которые распространяется эта мера, являются прежде всего дети и беременные жен</w:t>
        <w:softHyphen/>
        <w:t>щины. Питание населения в первые дни после аварии должно осуществляться из имеющихся домашних запа-</w:t>
      </w:r>
    </w:p>
    <w:p>
      <w:pPr>
        <w:pStyle w:val="Normal"/>
        <w:tabs>
          <w:tab w:val="clear" w:pos="708"/>
          <w:tab w:val="left" w:pos="0" w:leader="none"/>
        </w:tabs>
        <w:spacing w:lineRule="auto" w:line="278"/>
        <w:ind w:right="-5" w:firstLine="540"/>
        <w:jc w:val="both"/>
        <w:rPr/>
      </w:pPr>
      <w:r>
        <w:rPr/>
        <w:t xml:space="preserve"> </w:t>
      </w:r>
      <w:r>
        <w:rPr/>
        <w:t>сов .или консервов, а также централизованно, путем за</w:t>
        <w:softHyphen/>
        <w:t>воза чистых проду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>
          <w:b/>
          <w:bCs/>
        </w:rPr>
        <w:t>Эвакуация</w:t>
      </w:r>
      <w:r>
        <w:rPr/>
        <w:t xml:space="preserve"> - срочный временный вывод людей из загрязненной местности или местности, которая по</w:t>
        <w:softHyphen/>
        <w:t>тенциально может быть загрязнена, с целью предотв</w:t>
        <w:softHyphen/>
        <w:t>ращения относительно высоких кратковременных уровней облучения и снижения риска отдаленных по</w:t>
        <w:softHyphen/>
        <w:t>следствий облучения. Она используется в ранней фазе ава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При выборе эвакуации в качестве защитной меры следует учитывать прогнозируемые дозы облучения населения; характер и масштаб аварии; время; число людей, подлежащих эвакуации; имеющиеся транспорт</w:t>
        <w:softHyphen/>
        <w:t>ные средства и пути эвакуации; наличие приемных пунктов (их размещение, устройство и оборудование);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/>
        <w:t>погодные усло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Эвакуация наносит моральный и социальный ущерб населению, а неправильное проведение эвакуа</w:t>
        <w:softHyphen/>
        <w:t>ции может привести к серьезным нежелательным по</w:t>
        <w:softHyphen/>
        <w:t>следствиям (возможны транспортные происшествия, значительные эмоциональные нагрузки, обострение хронических заболеваний). Трудность принятия ре</w:t>
        <w:softHyphen/>
        <w:t>шения об эвакуации состоит в том, что в связи со сложностью прогноза развития аварийной ситуации и радиационной обстановки, необходимо определить, является ли опасность последствий потенциального облучения достаточно высокой, чтобы оправдать риск, связанный с проведением эвак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>
          <w:b/>
          <w:bCs/>
        </w:rPr>
        <w:t>Переселение</w:t>
      </w:r>
      <w:r>
        <w:rPr/>
        <w:t xml:space="preserve"> - удаление людей из мест их прожи</w:t>
        <w:softHyphen/>
        <w:t>вания с целью устранения долговременного внешнего и внутреннего облучения в дозах, представляющих опасность для людей и их потомства. Переселение ис</w:t>
        <w:softHyphen/>
        <w:t>пользуется в промежуточной фазе аварии при сформи</w:t>
        <w:softHyphen/>
        <w:t>ровавшемся радиоактивном следе.</w:t>
      </w:r>
    </w:p>
    <w:p>
      <w:pPr>
        <w:pStyle w:val="Normal"/>
        <w:tabs>
          <w:tab w:val="clear" w:pos="708"/>
          <w:tab w:val="left" w:pos="0" w:leader="none"/>
        </w:tabs>
        <w:spacing w:before="300" w:after="0"/>
        <w:ind w:right="-5" w:firstLine="540"/>
        <w:jc w:val="both"/>
        <w:rPr>
          <w:b/>
          <w:b/>
          <w:bCs/>
        </w:rPr>
      </w:pPr>
      <w:r>
        <w:rPr>
          <w:b/>
          <w:bCs/>
        </w:rPr>
        <w:t>4.5. Санитарная обработка кожных покровов</w:t>
      </w:r>
    </w:p>
    <w:p>
      <w:pPr>
        <w:pStyle w:val="Normal"/>
        <w:tabs>
          <w:tab w:val="clear" w:pos="708"/>
          <w:tab w:val="left" w:pos="0" w:leader="none"/>
        </w:tabs>
        <w:spacing w:lineRule="auto" w:line="218" w:before="220" w:after="0"/>
        <w:ind w:right="-5" w:firstLine="540"/>
        <w:jc w:val="both"/>
        <w:rPr/>
      </w:pPr>
      <w:r>
        <w:rPr/>
        <w:t>Для соблюдения нормативов по допустимому об</w:t>
        <w:softHyphen/>
        <w:t>лучению кожи и профилактики радиационных пора</w:t>
        <w:softHyphen/>
        <w:t>жений следует в наиболее короткие сроки провести санитарно-гигиеническую обработку кожных покро</w:t>
        <w:softHyphen/>
        <w:t>вов с целью удаления основной массы радиоактивного ве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В большинстве случаев загрязнению подвергаются открытые участки кожи - руки, лицо, голова. Дезак-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тивацию локального загрязнения рук, головы и лица целесообразно проводить над раковиной под струёй теплой воды. Оптимальная температура воды для де</w:t>
        <w:softHyphen/>
        <w:t>зактивации кожи - 30-32 "С. Следует обратить внима</w:t>
        <w:softHyphen/>
        <w:t>ние на очистку складок кожи, ногтевых лунок и ногтей. Тщательное мытье рук водой с мылом в большинстве случаев значительно (на 70-90%) снижает количество радиоактивных веществ на коже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После отмыва локально загрязненных участков кожи целесообразно провести общую санитарную об</w:t>
        <w:softHyphen/>
        <w:t>работку тела под душем с применением банного (туа</w:t>
        <w:softHyphen/>
        <w:t>летного) мыла и мягкой мочалки. После душа обяза</w:t>
        <w:softHyphen/>
        <w:t>тельно проверяется эффективность дезактивации тела с помощью радиометрических приборов. Измерения следует проводить только на сухой коже. Для вытира</w:t>
        <w:softHyphen/>
        <w:t>ния тела рекомендуется использовать легко впитываю</w:t>
        <w:softHyphen/>
        <w:t>щие влагу махровые полотенца. Волосы лучше всего сушить феном. При сильном остаточном загрязнении их следует коротко остричь или осторожно сбрить. Если остаточная загрязненность кожи превышает уста</w:t>
        <w:softHyphen/>
        <w:t>новленную допустимую величину, то санитарную обра</w:t>
        <w:softHyphen/>
        <w:t>ботку водой с мылом повторяют, но не более 3 раз, так как дальнейший отмыв, как правило, не дает результ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Для удаления с отдельных участков кожи радио</w:t>
        <w:softHyphen/>
        <w:t>нуклидов йода, цезия и других изотопов, которые не удалось отмыть 3-кратной обработкой с применением мыла, можно применить специальные средства дезак</w:t>
        <w:softHyphen/>
        <w:t>тивации кожи, например препарат "Защита", "Декон-тамин", "Паста 116" или густые суспензии моющи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right="-5" w:firstLine="540"/>
        <w:jc w:val="both"/>
        <w:rPr/>
      </w:pPr>
      <w:r>
        <w:rPr/>
        <w:t>Для дезактивации кожных покровов не рекоменду</w:t>
        <w:softHyphen/>
        <w:t>ется использовать органические растворители (бензин, этиловый спирт и др.), поскольку они могут способ-</w:t>
      </w:r>
    </w:p>
    <w:p>
      <w:pPr>
        <w:pStyle w:val="Normal"/>
        <w:tabs>
          <w:tab w:val="clear" w:pos="708"/>
          <w:tab w:val="left" w:pos="0" w:leader="none"/>
        </w:tabs>
        <w:spacing w:lineRule="auto" w:line="278"/>
        <w:ind w:right="-5" w:firstLine="540"/>
        <w:jc w:val="both"/>
        <w:rPr/>
      </w:pPr>
      <w:r>
        <w:rPr/>
        <w:t>ствовать проникновению радионуклидов через кожу внутрь организма.</w:t>
      </w:r>
    </w:p>
    <w:p>
      <w:pPr>
        <w:pStyle w:val="Normal"/>
        <w:ind w:left="2760" w:right="-164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760" w:right="-164" w:firstLine="567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-164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диолог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ind w:right="-2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jc w:val="right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 w:before="20" w:after="0"/>
      <w:ind w:left="40" w:right="-4554" w:firstLine="34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right="-164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8:27:00Z</dcterms:created>
  <dc:creator>Ruslan</dc:creator>
  <dc:description/>
  <dc:language>en-US</dc:language>
  <cp:lastModifiedBy>Светлана</cp:lastModifiedBy>
  <dcterms:modified xsi:type="dcterms:W3CDTF">1999-01-01T04:47:00Z</dcterms:modified>
  <cp:revision>3</cp:revision>
  <dc:subject/>
  <dc:title>радиология</dc:title>
</cp:coreProperties>
</file>