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4114800" cy="445770"/>
            <wp:effectExtent l="0" t="0" r="0" b="0"/>
            <wp:wrapNone/>
            <wp:docPr id="1" name="SHAPKA_nov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KA_nov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66370</wp:posOffset>
            </wp:positionV>
            <wp:extent cx="125730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firstLine="708"/>
        <w:rPr/>
      </w:pPr>
      <w:r>
        <w:rPr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целях популяризации и повышения престижа профессии, профессионального мастерства водителей, пропаганды безопасности дорожного движения,</w:t>
      </w:r>
      <w:r>
        <w:rPr>
          <w:sz w:val="18"/>
          <w:szCs w:val="18"/>
        </w:rPr>
        <w:t xml:space="preserve"> Некоммерческое партнёрство автоперевозчиков «Поволжье» и журнал «Дальнобойщик.</w:t>
      </w:r>
      <w:r>
        <w:rPr>
          <w:sz w:val="18"/>
          <w:szCs w:val="18"/>
          <w:lang w:val="en-US"/>
        </w:rPr>
        <w:t>RUS</w:t>
      </w:r>
      <w:r>
        <w:rPr>
          <w:sz w:val="18"/>
          <w:szCs w:val="18"/>
        </w:rPr>
        <w:t>» 25-26 сентября 2010 года  проводят в г.Самара совместное мероприятие:</w:t>
      </w:r>
    </w:p>
    <w:p>
      <w:pPr>
        <w:pStyle w:val="Heading3"/>
        <w:ind w:firstLine="708"/>
        <w:rPr/>
      </w:pPr>
      <w:r>
        <w:rPr>
          <w:sz w:val="18"/>
          <w:szCs w:val="18"/>
        </w:rPr>
        <w:t>Первый открытый межрегиональный конкурс профессионального мастерства среди водителей-профессионалов  под общим названием «Дальнобой-Профи 2010»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Техническое обеспечение конкурса «Дальнобой-Профи 2010»: 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Генеральный Партнер Конкурса ООО « Трак Центр»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Конкурс проводится при поддержке: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ГИБДД ГУВД по Самарской области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го центра медицины катастроф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Style w:val="Applestylespan"/>
          <w:b/>
          <w:color w:val="000000"/>
          <w:sz w:val="20"/>
          <w:szCs w:val="20"/>
        </w:rPr>
        <w:t xml:space="preserve">              </w:t>
      </w:r>
      <w:r>
        <w:rPr>
          <w:rStyle w:val="Applestylespan"/>
          <w:b/>
          <w:color w:val="000000"/>
          <w:sz w:val="20"/>
          <w:szCs w:val="20"/>
        </w:rPr>
        <w:t>ГОУ ДПОС Центр профессионального образования Самарской област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 участию в конкурсе приглашаются работники автотранспортных предприятий (а также: предприятий осуществляющих автоперевозки для собственных нужд) -  водители большегрузного транспорта (водительское удостоверение категории не менее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стаж работы на большегрузном транспорте не менее 3 лет, фактическая работа по специальности на предприятии любой формы собственности на момент проведения мероприят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курсные задания проводятся и оцениваются в соответствие с разработанным «Положением о проведении  конкурса «Дальнобойщик-Профи». Основная идеология заданий конкурса – не «гонки формулы 1 на грузовиках», а демонстрация участниками конкурса навыков аккуратного, точного, и безаварийного управления автопоездом, не создающего помех окружающим участникам дорожного движ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Страхование участников</w:t>
      </w:r>
      <w:r>
        <w:rPr>
          <w:sz w:val="18"/>
          <w:szCs w:val="18"/>
        </w:rPr>
        <w:t xml:space="preserve"> Конкурса осуществляет СК «ПАРИ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приз предоставляет Генеральный Спонсор конкурса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торой приз предоставляет Официальный Спонсор конкурса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тий (поощрительный) приз предоставляют Организаторы конкурс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дусмотрены награды и призы в различных дополнительных номинациях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Приз зрительских симпатий»; «Машина – дом родной»; «Молодо – не зелено»; «Старый конь борозды не портит»; «Мачо – покоритель трассы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Место проведения:</w:t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СТО "ТРАК-центр" с. Белозерки 1037 км М5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информационный спонсор: «Главное радио» 107,4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формационная поддержк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журнал «Дальнобойщик.</w:t>
      </w:r>
      <w:r>
        <w:rPr>
          <w:sz w:val="18"/>
          <w:szCs w:val="18"/>
          <w:lang w:val="en-US"/>
        </w:rPr>
        <w:t>RUS</w:t>
      </w:r>
      <w:r>
        <w:rPr>
          <w:sz w:val="18"/>
          <w:szCs w:val="18"/>
        </w:rPr>
        <w:t>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азета «Дальнобойщик РЕГИОН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айт профессиональных автоперевозчиков </w:t>
      </w:r>
      <w:r>
        <w:rPr>
          <w:sz w:val="18"/>
          <w:szCs w:val="18"/>
          <w:lang w:val="en-US"/>
        </w:rPr>
        <w:t>dalnobo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айт </w:t>
      </w:r>
      <w:r>
        <w:rPr>
          <w:sz w:val="18"/>
          <w:szCs w:val="18"/>
          <w:lang w:val="en-US"/>
        </w:rPr>
        <w:t>auto</w:t>
      </w:r>
      <w:r>
        <w:rPr>
          <w:sz w:val="18"/>
          <w:szCs w:val="18"/>
        </w:rPr>
        <w:t>63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сайт 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</w:rPr>
        <w:t>63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другие партнерские ресурс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«Главное радио» 107,4 </w:t>
      </w:r>
      <w:r>
        <w:rPr>
          <w:sz w:val="20"/>
          <w:szCs w:val="20"/>
        </w:rPr>
        <w:t>orrfm.ru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иональные СМИ - информационные партнёры («Самарский авторынок», «За рулем-Самара» и другие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ам конкурс запланирован как яркое запоминающееся мероприят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онкурс проводится на специально оборудованной площадке (стоянке большегрузного транспорта), украшенной по периметру стендами, плакатами, растяжками и флагами фирм-участников, спонсоров, организаторов конкурса, символикой команд-участников. </w:t>
      </w:r>
    </w:p>
    <w:p>
      <w:pPr>
        <w:pStyle w:val="23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ервого дня конкурса:</w:t>
      </w:r>
    </w:p>
    <w:p>
      <w:pPr>
        <w:pStyle w:val="Normal"/>
        <w:ind w:firstLine="709"/>
        <w:rPr/>
      </w:pPr>
      <w:r>
        <w:rPr>
          <w:rFonts w:cs="Arial"/>
          <w:i/>
          <w:iCs/>
          <w:color w:val="000000"/>
          <w:sz w:val="18"/>
          <w:szCs w:val="18"/>
        </w:rPr>
        <w:t>- теория (ситуационные задания на знание ПДД, навыки поведения в нештатных ситуациях и т.п.)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09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- первая помощь пострадавшим в ДТП: теория и практика в  минимально необходимом объёме, демонстрирующая знания и навыки оказания первой помощи )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- практическое вождение (самосвал и автопоезд: магистральный тягач + полуприцеп) с выполнением упражнений «змейка», «бокс», «пандус», «круговое движение», «экстренное торможение», «парковка»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пределение победителей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>- церемония награждения и вручения 1-го, 2-го и 3-го  призов</w:t>
      </w:r>
    </w:p>
    <w:p>
      <w:pPr>
        <w:pStyle w:val="23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3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конкурсная программа первого дня </w:t>
      </w:r>
      <w:r>
        <w:rPr>
          <w:rFonts w:cs="Times New Roman" w:ascii="Times New Roman" w:hAnsi="Times New Roman"/>
          <w:i/>
          <w:sz w:val="18"/>
          <w:szCs w:val="18"/>
        </w:rPr>
        <w:t>(возможны изменения и дополнения):</w:t>
      </w:r>
    </w:p>
    <w:p>
      <w:pPr>
        <w:pStyle w:val="Normal"/>
        <w:ind w:firstLine="709"/>
        <w:rPr/>
      </w:pPr>
      <w:r>
        <w:rPr>
          <w:rFonts w:cs="Arial"/>
          <w:i/>
          <w:iCs/>
          <w:color w:val="000000"/>
          <w:sz w:val="18"/>
          <w:szCs w:val="18"/>
        </w:rPr>
        <w:t>- показательные заезды "Сам за рулем" (для руководителей АТП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i/>
          <w:iCs/>
          <w:color w:val="000000"/>
          <w:sz w:val="18"/>
          <w:szCs w:val="18"/>
        </w:rPr>
        <w:t>- демонстрационная бесплатная диагностика автопоезда (по предварительной записи не более 3-х машин)</w:t>
      </w:r>
      <w:r>
        <w:rPr>
          <w:sz w:val="18"/>
          <w:szCs w:val="18"/>
        </w:rPr>
        <w:t xml:space="preserve"> </w:t>
      </w:r>
    </w:p>
    <w:p>
      <w:pPr>
        <w:pStyle w:val="23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второй день мероприятия запланировано проведение Конференции автоперевозчиков. В работе Конференции примут участие представители компаний-автоперевозчиков ПФО, специально приглашенные представители законодательных и исполнительных органов власти, а так же руководители общественных и профессиональных объединений автотранспортник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2:00Z</dcterms:created>
  <dc:creator>Valeri VOITKO</dc:creator>
  <dc:description/>
  <cp:keywords/>
  <dc:language>en-US</dc:language>
  <cp:lastModifiedBy>Татьяна</cp:lastModifiedBy>
  <cp:lastPrinted>2003-11-17T11:42:00Z</cp:lastPrinted>
  <dcterms:modified xsi:type="dcterms:W3CDTF">2010-08-19T16:21:00Z</dcterms:modified>
  <cp:revision>15</cp:revision>
  <dc:subject/>
  <dc:title> </dc:title>
</cp:coreProperties>
</file>