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ЛЕКЦИИ ДЛЯ ПОДГОТОВКИ СПАС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</w:rPr>
        <w:t>Тема  № 2</w:t>
      </w:r>
      <w:r>
        <w:rPr>
          <w:sz w:val="24"/>
        </w:rPr>
        <w:t xml:space="preserve">  "Раны, классификация ран, ос</w:t>
        <w:softHyphen/>
        <w:t xml:space="preserve">ложнения. </w:t>
      </w:r>
    </w:p>
    <w:p>
      <w:pPr>
        <w:pStyle w:val="Normal"/>
        <w:ind w:left="1440" w:right="176" w:firstLine="720"/>
        <w:rPr>
          <w:sz w:val="24"/>
        </w:rPr>
      </w:pPr>
      <w:r>
        <w:rPr>
          <w:sz w:val="24"/>
        </w:rPr>
        <w:t>Первичная повязка, правила ее наложения".</w:t>
      </w:r>
    </w:p>
    <w:p>
      <w:pPr>
        <w:pStyle w:val="Normal"/>
        <w:spacing w:before="444" w:after="0"/>
        <w:ind w:left="550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550" w:right="1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310" w:leader="none"/>
        </w:tabs>
        <w:ind w:left="550" w:right="176" w:hanging="0"/>
        <w:rPr>
          <w:sz w:val="24"/>
        </w:rPr>
      </w:pPr>
      <w:r>
        <w:rPr>
          <w:sz w:val="24"/>
        </w:rPr>
        <w:t>I. Вступление</w:t>
        <w:tab/>
        <w:t>- 10 мин.</w:t>
      </w:r>
    </w:p>
    <w:p>
      <w:pPr>
        <w:pStyle w:val="Normal"/>
        <w:ind w:left="880" w:right="176" w:hanging="0"/>
        <w:rPr>
          <w:sz w:val="24"/>
        </w:rPr>
      </w:pPr>
      <w:r>
        <w:rPr>
          <w:sz w:val="24"/>
        </w:rPr>
        <w:t>- о чрезвычайных ситуациях мирного времени</w:t>
      </w:r>
    </w:p>
    <w:p>
      <w:pPr>
        <w:pStyle w:val="Normal"/>
        <w:ind w:left="880" w:right="176" w:hanging="0"/>
        <w:rPr>
          <w:sz w:val="24"/>
        </w:rPr>
      </w:pPr>
      <w:r>
        <w:rPr>
          <w:sz w:val="24"/>
        </w:rPr>
        <w:t>- об основных обязанностях спасателей</w:t>
      </w:r>
    </w:p>
    <w:p>
      <w:pPr>
        <w:pStyle w:val="Normal"/>
        <w:ind w:left="1100" w:right="1232" w:hanging="220"/>
        <w:rPr/>
      </w:pPr>
      <w:r>
        <w:rPr>
          <w:sz w:val="24"/>
        </w:rPr>
        <w:t>- о месте поисково-спасательных формирований в системе ЛЭО пострадавшего населения</w:t>
      </w:r>
    </w:p>
    <w:p>
      <w:pPr>
        <w:pStyle w:val="Normal"/>
        <w:tabs>
          <w:tab w:val="clear" w:pos="720"/>
          <w:tab w:val="left" w:pos="6320" w:leader="none"/>
        </w:tabs>
        <w:ind w:left="440" w:hanging="0"/>
        <w:rPr>
          <w:sz w:val="24"/>
        </w:rPr>
      </w:pPr>
      <w:r>
        <w:rPr>
          <w:sz w:val="24"/>
        </w:rPr>
        <w:t>II. Основная часть</w:t>
        <w:tab/>
        <w:t>- 85 мин.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определение ран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классификация открытых повреждений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осложнения ран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перечень мероприятий первой медицинской помощи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повреждения черепа, признаки и первая помощь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повреждения груди, признаки и первая помощь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повреждения живота, признаки и первая помощь</w:t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- понятие об асептике и антисептике</w:t>
      </w:r>
    </w:p>
    <w:p>
      <w:pPr>
        <w:pStyle w:val="Normal"/>
        <w:ind w:left="1100" w:right="2024" w:hanging="220"/>
        <w:rPr>
          <w:sz w:val="24"/>
        </w:rPr>
      </w:pPr>
      <w:r>
        <w:rPr>
          <w:sz w:val="24"/>
        </w:rPr>
        <w:t>- первичная повязка, предназначение и правила наложения</w:t>
      </w:r>
    </w:p>
    <w:p>
      <w:pPr>
        <w:pStyle w:val="Normal"/>
        <w:tabs>
          <w:tab w:val="clear" w:pos="720"/>
          <w:tab w:val="left" w:pos="6330" w:leader="none"/>
        </w:tabs>
        <w:spacing w:before="0" w:after="222"/>
        <w:ind w:left="330" w:hanging="0"/>
        <w:rPr>
          <w:sz w:val="24"/>
        </w:rPr>
      </w:pPr>
      <w:r>
        <w:rPr>
          <w:sz w:val="24"/>
        </w:rPr>
        <w:t>III. Заключение, ответы на вопросы</w:t>
        <w:tab/>
        <w:t>-  5 мин.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094355" cy="104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334135</wp:posOffset>
                </wp:positionH>
                <wp:positionV relativeFrom="paragraph">
                  <wp:posOffset>635</wp:posOffset>
                </wp:positionV>
                <wp:extent cx="1122045" cy="1584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5849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4.8pt;mso-wrap-distance-left:504pt;mso-wrap-distance-right:504pt;mso-wrap-distance-top:2pt;mso-wrap-distance-bottom:2pt;margin-top:0.05pt;mso-position-vertical-relative:text;margin-left:1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21410" cy="15849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22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ЧЕБНЫЕ МАТЕРИАЛ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ирная идиллия за нашими окнами - иллюзия. За время после Второй мировой войны на планете произошло около 160 войн и по</w:t>
        <w:softHyphen/>
        <w:t>гибло более 30 млн. чел. Стихийные бедствия и аварии, пьяные драки и терроризм, вооруженные конфликты ранят и убивают людей в любом месте, в лю</w:t>
        <w:softHyphen/>
        <w:t>бое время и в непредсказуемых порой количест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 этом и медики, и парамедики должны помнить всегда!</w:t>
      </w:r>
    </w:p>
    <w:p>
      <w:pPr>
        <w:pStyle w:val="Normal"/>
        <w:ind w:firstLine="720"/>
        <w:jc w:val="both"/>
        <w:rPr/>
      </w:pPr>
      <w:r>
        <w:rPr>
          <w:sz w:val="24"/>
        </w:rPr>
        <w:t>Служба медицины катастроф не располагает формированиями, специально предназ</w:t>
        <w:softHyphen/>
        <w:t>наченными для оказания первой медицинской помощи. Тем не менее, в структуре Единой государственной системы предупреж</w:t>
        <w:softHyphen/>
        <w:t>дения и ликвидации чрезвычайных ситуаций (РСЧС) эта задача возложена на профессиональных спасателей РФ, что отражено в Федеральном законе "Об аварийно-спасательных службах и статусе спасателей" (1995 г.). В статье 27 этого закона говорится, что "спасатели обязаны...активно вести поиск пострадавших, прини</w:t>
        <w:softHyphen/>
        <w:t>мать меры по их спасению, оказывать им первую медицинскую и другие виды помощи". Такая постановка вопроса представляется совершенно логичной и оправданной. В самом деле, первую меди</w:t>
        <w:softHyphen/>
        <w:t>цинскую помощь пострадавшему должен оказать первый, кто нахо</w:t>
        <w:softHyphen/>
        <w:t>дится в данный момент рядом с ним.</w:t>
      </w:r>
    </w:p>
    <w:p>
      <w:pPr>
        <w:pStyle w:val="Normal"/>
        <w:ind w:firstLine="720"/>
        <w:jc w:val="both"/>
        <w:rPr/>
      </w:pPr>
      <w:r>
        <w:rPr>
          <w:sz w:val="24"/>
        </w:rPr>
        <w:t>Оказание медицинской помощи пострадавшим - служебная (и человеческая) обязанность спаса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Личный состав поисково-спасательных отрядов, пожарных подразделений, подразде</w:t>
        <w:softHyphen/>
        <w:t>лений горно- и газоспасателей, других профессиональных АСС и АСФ, а также нештатных и общественных аварийно-спасательных формирований в обязательном порядке проходит обучение приемам и правилам ока</w:t>
        <w:softHyphen/>
        <w:t>зания первой медицинской помощи, в том числе и в центрах меди</w:t>
        <w:softHyphen/>
        <w:t>цины катастроф, и сдает специаль</w:t>
        <w:softHyphen/>
        <w:t>ный зачет, без чего ни отдель</w:t>
        <w:softHyphen/>
        <w:t>ный спасатель, ни аварийно-спасательное формирование не могут быть аттестованы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овленные спасатели-парамедики (т.е. спасатели неме</w:t>
        <w:softHyphen/>
        <w:t>дицинского профиля, обучен</w:t>
        <w:softHyphen/>
        <w:t>ные приемам и правилам оказания пер</w:t>
        <w:softHyphen/>
        <w:t>вой медицинской помощи) оснащаются специальными медицинскими укладками, в которых имеется все необходимое для оказания пер</w:t>
        <w:softHyphen/>
        <w:t>вой медицинской помощи 10-20 пострадавши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Основная травматическая патология - э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ассовая травм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ассовые ожо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синдром длительного сдавлени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шо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ровопотер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 а н ы, р а н е н и я (син.- открытые повреждения) - оба термина используются как синонимы, хотя по определению разли</w:t>
        <w:softHyphen/>
        <w:t>чия есть: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на</w:t>
      </w:r>
      <w:r>
        <w:rPr>
          <w:sz w:val="24"/>
        </w:rPr>
        <w:t xml:space="preserve"> - повреждение тканей и органов с нарушением целости их покрова (кожи, слизистой оболочки), вызванное механическим воздействием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нение</w:t>
      </w:r>
      <w:r>
        <w:rPr>
          <w:sz w:val="24"/>
        </w:rPr>
        <w:t xml:space="preserve"> - механическое воздействие (кроме оперативного) на ткани и органы, влекущее за собой нарушение их целости с образованием ран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верхностные раны </w:t>
      </w:r>
      <w:r>
        <w:rPr>
          <w:sz w:val="24"/>
          <w:u w:val="single"/>
        </w:rPr>
        <w:t>на большой площади</w:t>
      </w:r>
      <w:r>
        <w:rPr>
          <w:sz w:val="24"/>
        </w:rPr>
        <w:t xml:space="preserve"> с неполным повреж</w:t>
        <w:softHyphen/>
        <w:t xml:space="preserve">дением кожи или слизистых - с с а д и н ы, </w:t>
      </w:r>
      <w:r>
        <w:rPr>
          <w:sz w:val="24"/>
          <w:u w:val="single"/>
        </w:rPr>
        <w:t xml:space="preserve">в виде тонкой линии </w:t>
      </w:r>
      <w:r>
        <w:rPr>
          <w:sz w:val="24"/>
        </w:rPr>
        <w:t>- ц а р а п и н 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  <w:t xml:space="preserve">Отдельно стоят: </w:t>
        <w:tab/>
        <w:t>- термические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электрические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- радиационные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- химические</w:t>
      </w:r>
    </w:p>
    <w:p>
      <w:pPr>
        <w:pStyle w:val="Normal"/>
        <w:jc w:val="both"/>
        <w:rPr/>
      </w:pPr>
      <w:r>
        <w:rPr>
          <w:sz w:val="24"/>
        </w:rPr>
        <w:t>повреждения кожи  и слизистых оболочек, которые отличаются от ран. В этих случаях обыч</w:t>
        <w:softHyphen/>
        <w:t>но говорят о пораженной поверхности и лишь после отторжения (иссечения) обуглившихся, коагулирован</w:t>
        <w:softHyphen/>
        <w:t>ных или некротизированных тканей можно говорить об особом виде раны (напр., ожоговая рана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К л а с с и ф и к а ц и я.</w:t>
      </w:r>
    </w:p>
    <w:p>
      <w:pPr>
        <w:pStyle w:val="Normal"/>
        <w:tabs>
          <w:tab w:val="clear" w:pos="720"/>
          <w:tab w:val="left" w:pos="6550" w:leader="none"/>
        </w:tabs>
        <w:ind w:firstLine="720"/>
        <w:jc w:val="both"/>
        <w:rPr>
          <w:sz w:val="24"/>
        </w:rPr>
      </w:pPr>
      <w:r>
        <w:rPr>
          <w:sz w:val="24"/>
        </w:rPr>
        <w:t>По условиям возникновения различают следующие виды ран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ерационны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лучайны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боевые</w:t>
      </w:r>
    </w:p>
    <w:p>
      <w:pPr>
        <w:pStyle w:val="Normal"/>
        <w:ind w:firstLine="720"/>
        <w:jc w:val="both"/>
        <w:rPr/>
      </w:pPr>
      <w:r>
        <w:rPr>
          <w:sz w:val="24"/>
        </w:rPr>
        <w:t>По механизму нанесения, характеру ранящего предмета и повреждения тканей различают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езаные</w:t>
      </w:r>
      <w:r>
        <w:rPr>
          <w:sz w:val="24"/>
        </w:rPr>
        <w:t xml:space="preserve"> - острый предмет, ровные края, преобладание длины над глубино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колотые</w:t>
      </w:r>
      <w:r>
        <w:rPr>
          <w:sz w:val="24"/>
        </w:rPr>
        <w:t xml:space="preserve"> - преобладание глубины над длиной, т.е. глубо</w:t>
        <w:softHyphen/>
        <w:t>кий, узкий раневой канал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убленые</w:t>
      </w:r>
      <w:r>
        <w:rPr>
          <w:sz w:val="24"/>
        </w:rPr>
        <w:t xml:space="preserve"> - от удара острым тяжелым предметом, большая глубина, наличие размоз</w:t>
        <w:softHyphen/>
        <w:t>женных ткане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укушенные</w:t>
      </w:r>
      <w:r>
        <w:rPr>
          <w:sz w:val="24"/>
        </w:rPr>
        <w:t xml:space="preserve"> - велика опасность инфекционных осложнений, бешен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ваные</w:t>
      </w:r>
      <w:r>
        <w:rPr>
          <w:sz w:val="24"/>
        </w:rPr>
        <w:t xml:space="preserve"> - при воздействии повреждающего фактора на мяг</w:t>
        <w:softHyphen/>
        <w:t>кие ткани, превышающего их физическую способность к растяже</w:t>
        <w:softHyphen/>
        <w:t>нию, неровные края, отслойка или отрыв ткане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скальпированные</w:t>
      </w:r>
      <w:r>
        <w:rPr>
          <w:sz w:val="24"/>
        </w:rPr>
        <w:t xml:space="preserve"> - полная или частичная отслойка кож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ушибленные</w:t>
      </w:r>
      <w:r>
        <w:rPr>
          <w:sz w:val="24"/>
        </w:rPr>
        <w:t xml:space="preserve"> - от удара тупым предметом, раздавливание и разрыв ткане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азмозженные</w:t>
      </w:r>
      <w:r>
        <w:rPr>
          <w:sz w:val="24"/>
        </w:rPr>
        <w:t xml:space="preserve"> - то же, но при более значительном воз</w:t>
        <w:softHyphen/>
        <w:t>действии, вплоть до размозжения и полного отделения сег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огнестрельные</w:t>
      </w:r>
      <w:r>
        <w:rPr>
          <w:sz w:val="24"/>
        </w:rPr>
        <w:t xml:space="preserve"> - подразделяются на: </w:t>
        <w:tab/>
        <w:t>1. пулевые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2. осколочные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3. ранения дроб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отношению к тканям и полостям, кроме того, различаю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асательные</w:t>
      </w:r>
    </w:p>
    <w:p>
      <w:pPr>
        <w:pStyle w:val="Normal"/>
        <w:tabs>
          <w:tab w:val="clear" w:pos="720"/>
          <w:tab w:val="left" w:pos="4540" w:leader="none"/>
        </w:tabs>
        <w:ind w:firstLine="720"/>
        <w:jc w:val="both"/>
        <w:rPr>
          <w:sz w:val="24"/>
        </w:rPr>
      </w:pPr>
      <w:r>
        <w:rPr>
          <w:sz w:val="24"/>
        </w:rPr>
        <w:t>- слепые</w:t>
        <w:tab/>
        <w:t>- проникающие</w:t>
      </w:r>
    </w:p>
    <w:p>
      <w:pPr>
        <w:pStyle w:val="Normal"/>
        <w:tabs>
          <w:tab w:val="clear" w:pos="720"/>
          <w:tab w:val="left" w:pos="4540" w:leader="none"/>
        </w:tabs>
        <w:ind w:firstLine="720"/>
        <w:jc w:val="both"/>
        <w:rPr>
          <w:sz w:val="24"/>
        </w:rPr>
      </w:pPr>
      <w:r>
        <w:rPr>
          <w:sz w:val="24"/>
        </w:rPr>
        <w:t>- сквозные</w:t>
        <w:tab/>
        <w:t>- непроникающ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 повреждением внутренних орган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без повреждения внутренних орга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40" w:leader="none"/>
        </w:tabs>
        <w:ind w:firstLine="720"/>
        <w:jc w:val="both"/>
        <w:outlineLvl w:val="0"/>
        <w:rPr>
          <w:sz w:val="24"/>
        </w:rPr>
      </w:pPr>
      <w:r>
        <w:rPr>
          <w:sz w:val="24"/>
        </w:rPr>
        <w:t>А также: - одиночны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ножественные</w:t>
      </w:r>
    </w:p>
    <w:p>
      <w:pPr>
        <w:pStyle w:val="Normal"/>
        <w:ind w:firstLine="720"/>
        <w:jc w:val="both"/>
        <w:rPr/>
      </w:pPr>
      <w:r>
        <w:rPr>
          <w:sz w:val="24"/>
        </w:rPr>
        <w:t>- сочетанные - повреждение двух и более смежных анатомических областей или органов одним ранящим агент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мбинированные - два и более поражающих аген</w:t>
        <w:softHyphen/>
        <w:t>та: ожог + пулевое ран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>О с л о ж н е н и 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Ш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страя кровопотер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невмо(гемо)торак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Инфекционные осложнения, в т.ч. перитонит, сепсис, ро</w:t>
        <w:softHyphen/>
        <w:t>жистое воспаление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Анаэробная инфекц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Острая почечная недостаточность при массивных повреж</w:t>
        <w:softHyphen/>
        <w:t>дениях мягких тканей (травматический токсикоз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Раневые психоз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Посттравматические стрессовые расстрой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также осложнения, связанные с нарушением функции пов</w:t>
        <w:softHyphen/>
        <w:t>режденного орга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ая цель своевременно и правильно оказанной первой медицинской помощи заключается в спасении жизни пораженного и предупреждении развития опасных для жизни осложнений. Осо</w:t>
        <w:softHyphen/>
        <w:t>бенно это важно при травмах, сопровождающихся кровотечением, шоком и асфиксией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данным Всемирной Организации здравоохранения (ВОЗ) каждые 20 из 100 погибших в результате несчастных случаев в мирное время могли быть спасены, если бы медицинская помощь была им оказана на месте происшествия. Так, из 57 трупов, доставленных из зоны смерча в больницы г. Иваново (1984) по крайней мере 9 человек или 16% должны были бы жить, если бы им своевременно и качественно оказали первую медицинскую помощь в связи с кровотечениями, переломами костей конечностей и асфиксией.</w:t>
      </w:r>
    </w:p>
    <w:p>
      <w:pPr>
        <w:pStyle w:val="Normal"/>
        <w:ind w:firstLine="720"/>
        <w:jc w:val="both"/>
        <w:rPr/>
      </w:pPr>
      <w:r>
        <w:rPr>
          <w:sz w:val="24"/>
        </w:rPr>
        <w:t>Известно, что значительная часть пострадавших, получивших тяжелую, но не смер</w:t>
        <w:softHyphen/>
        <w:t>тельную травму, погибает именно от несвоев</w:t>
        <w:softHyphen/>
        <w:t>ременности оказания медицинской помощи. Через 1 час после тя</w:t>
        <w:softHyphen/>
        <w:t>желой травмы по этой причине погибает до 30% пострадавших, че</w:t>
        <w:softHyphen/>
        <w:t>рез 3 часа - 60%, через 6 часов - до 90%. Не случайно первый час от начала катастрофы, когда нельзя терять ни одной минуты, получил название - "золотой час"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еречень мероприятий первой медицинской помощи</w:t>
      </w:r>
      <w:r>
        <w:rPr>
          <w:sz w:val="24"/>
        </w:rPr>
        <w:t xml:space="preserve"> включ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кращение воздействия на человека поражающего (травмирующего) фактора;</w:t>
      </w:r>
    </w:p>
    <w:p>
      <w:pPr>
        <w:pStyle w:val="Normal"/>
        <w:ind w:firstLine="720"/>
        <w:jc w:val="both"/>
        <w:rPr/>
      </w:pPr>
      <w:r>
        <w:rPr>
          <w:sz w:val="24"/>
        </w:rPr>
        <w:t>- устранение асфиксии путем освобождения верхних дыха</w:t>
        <w:softHyphen/>
        <w:t>тельных путей от слизи, крови, грунта, инородных тел, придания телу определенного положения (при западении языка, рвоте, обильном носовом кровотечени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реанимационных мероприятий, т.е. искусствен</w:t>
        <w:softHyphen/>
        <w:t>ной вентиляции легких с ритмом 12 вдуваний и непрямого массажа сердца с ритмом 60 компрессий в 1 минут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ведение обезболивающих сред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ременную остановку наружного кровотеч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ранспортную иммобилизацию поврежденной конечности, от</w:t>
        <w:softHyphen/>
        <w:t>делов позвоночника ши</w:t>
        <w:softHyphen/>
        <w:t>на</w:t>
        <w:softHyphen/>
        <w:t>ми, щитами или подручными средств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ложение давящей асептической повязки на ран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ложение повязки на ожоговую поверх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ложение герметической (окклюзионной) повязки при про</w:t>
        <w:softHyphen/>
        <w:t>никающем ранении груд</w:t>
        <w:softHyphen/>
        <w:t>ной клетки с открытым или клапанным пнев</w:t>
        <w:softHyphen/>
        <w:t>мотораксом с целью перевода его в закрыты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девание противогаза при нахождении пострадавшего на зараженной мест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ведение антидо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частичную санитарную обработк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гревание пораженного и дача ему обильного пить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ачу адсорб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ачу различных симптоматических препар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уг мероприятий достаточно широк. В то же время они не представляют особых сложностей в процессе оказания. Разумеет</w:t>
        <w:softHyphen/>
        <w:t>ся, обучение и тренировки как персонала объектов экономики и всего населения, так и спасательных формирований, крайне необ</w:t>
        <w:softHyphen/>
        <w:t>ходимы.</w:t>
      </w:r>
    </w:p>
    <w:p>
      <w:pPr>
        <w:pStyle w:val="Normal"/>
        <w:ind w:firstLine="720"/>
        <w:jc w:val="both"/>
        <w:rPr/>
      </w:pPr>
      <w:r>
        <w:rPr>
          <w:sz w:val="24"/>
        </w:rPr>
        <w:t>Оптимальное время для оказания первой медицинской  помощи - первые 30 минут после получения пострадавшим травмы. Однако достаточно часто помощь должна быть оказа</w:t>
        <w:softHyphen/>
        <w:t>на немедленно. Совершенно очевидно, что в случае значительного количества поражен</w:t>
        <w:softHyphen/>
        <w:t>ных, первая медицинская помощь оказывается наиболее нуждающимся из них и ограничивается проведением неотложных ме</w:t>
        <w:softHyphen/>
        <w:t>роприятий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роникающие ранения черепа</w:t>
      </w:r>
      <w:r>
        <w:rPr>
          <w:sz w:val="24"/>
        </w:rPr>
        <w:t xml:space="preserve"> (симптомы, первая медицинская помощь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реждения черепа и головного мозга делятся на открытые (ранения) и закрытые (ЧМТ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реждения черепа, в свою очередь, делятся на 3 групп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нения мягких тканей (без повреждения кост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проникающие (экстрадуральные) ранения черепа;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оникающие ранения черепа и мозга, когда поврежда</w:t>
        <w:softHyphen/>
        <w:t>ются не только кость, но и мозговые оболочки (</w:t>
      </w:r>
      <w:r>
        <w:rPr>
          <w:i/>
          <w:sz w:val="24"/>
        </w:rPr>
        <w:t>dura mater</w:t>
      </w:r>
      <w:r>
        <w:rPr>
          <w:sz w:val="24"/>
        </w:rPr>
        <w:t>) и вещество мозг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ЧМТ спасатель-парамедик не должен терять время на то, чтобы распознать - это сотрясение головного мозга или ушиб? (поскольку неотложная доврачебная помощь одинакова). Гораздо важней разобраться - есть ли симптомы нарастающего сдавления мозга (быстрое ухудшение состояния пораженного)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нято считать, что в случае рассечения мягких тканей на всю глубину обязательно имеется сотря</w:t>
        <w:softHyphen/>
        <w:t>сение головного мозга с соответствующей общемозговой симптоматикой  (кратковре</w:t>
        <w:softHyphen/>
        <w:t>мен</w:t>
        <w:softHyphen/>
        <w:t>ное нарушение сознания, амнезия, головная боль, тошнота, рвота, блед</w:t>
        <w:softHyphen/>
        <w:t>ность, повышение АД, нистагм, легкая сглаженность носогуб</w:t>
        <w:softHyphen/>
        <w:t xml:space="preserve">ной складки, ассимметрия глубоких и поверхностных рефлексов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шибы же мозга дают на фоне общемозговой и локальную симптоматику, связанную с поражением конкретных мозговых структур. При этом важное значение имеет на</w:t>
        <w:softHyphen/>
        <w:t>личие или отсутствие сознания, а также динамика нарастания симптомов (с точки зрения срочности ле</w:t>
        <w:softHyphen/>
        <w:t>чеб</w:t>
        <w:softHyphen/>
        <w:t>но-эвакуационных мероприят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  <w:u w:val="single"/>
        </w:rPr>
        <w:t>Помощ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кой в положении леж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холод на голову;</w:t>
      </w:r>
    </w:p>
    <w:p>
      <w:pPr>
        <w:pStyle w:val="Normal"/>
        <w:ind w:firstLine="720"/>
        <w:jc w:val="both"/>
        <w:rPr/>
      </w:pPr>
      <w:r>
        <w:rPr>
          <w:sz w:val="24"/>
        </w:rPr>
        <w:t>- асептическая повязка. Не следует удалять из раны инородное тело, т.к. оно часто тампонирует рану и предотвраща</w:t>
        <w:softHyphen/>
        <w:t>ет обильное кровотеч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/м - антибиотики, ПСС или анатокси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имптоматическая терапия - анальгин 50%-2,0 внутри</w:t>
        <w:softHyphen/>
        <w:t>мышечно (избегать морфина!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ранспортная иммобилизация с применением воротника Шанц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эвакуация лежа, в положении на боку, под голову подложить подушку для смягчения тряск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Проникающие ранения груди</w:t>
      </w:r>
      <w:r>
        <w:rPr>
          <w:sz w:val="24"/>
        </w:rPr>
        <w:t xml:space="preserve"> (симптомы, первая медицинская помощь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ранений груди многообраз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крытые и закрыты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никающие и непроникающ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 повреждением костей (ребер, грудины, ключицы, ло</w:t>
        <w:softHyphen/>
        <w:t>патки) и без пов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u w:val="single"/>
        </w:rPr>
        <w:t>Проникающие ранения груди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реди проникающих ранений и повреждений груди различают травмы без открытого пневмоторакса, с открытым пневмотораксом и с клапанным пневмотораксом (воздух попадает в плевральную полость в любом случае). Часты </w:t>
      </w:r>
      <w:r>
        <w:rPr>
          <w:i/>
          <w:sz w:val="24"/>
        </w:rPr>
        <w:t>гемопневмотораксы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мере поступления крови (и воздуха) в плевральную по</w:t>
        <w:softHyphen/>
        <w:t>лость происходит сдавление легкого вплоть до полного или почти полного его выключения из акта дыхания. Наряду с этим наблюда</w:t>
        <w:softHyphen/>
        <w:t>ется смещение средостения в здоровую сторону, что может су</w:t>
        <w:softHyphen/>
        <w:t>щественно затруднить работу сердца и способствовать развитию кислородной недостаточности. Т.о. развивается напряженный пневмоторакс с характерными симптомами - холодный пот, цианоз, подкожная эмфизема, набухание шейных вен, на пораженной сторо</w:t>
        <w:softHyphen/>
        <w:t>не над легкими - тимпанит, исчез</w:t>
        <w:softHyphen/>
        <w:t>но</w:t>
        <w:softHyphen/>
        <w:t>вение дыхательных шумов.</w:t>
      </w:r>
    </w:p>
    <w:p>
      <w:pPr>
        <w:pStyle w:val="TextBodyIndent"/>
        <w:ind w:right="0" w:firstLine="720"/>
        <w:rPr/>
      </w:pPr>
      <w:r>
        <w:rPr/>
        <w:t>Проникающие ранения груди чаще всего сопровождаются ране</w:t>
        <w:softHyphen/>
        <w:t>нием легких. Клинически это проявляется, прежде всего, кровохар</w:t>
        <w:softHyphen/>
        <w:t>каньем, подкожной эмфиземой, гемотораксом, а также болью в груди на стороне травмы, кашлем, одышкой и цианозо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проникающих ранениях груди возможно и ранение сердца. </w:t>
      </w:r>
      <w:r>
        <w:rPr>
          <w:sz w:val="24"/>
          <w:u w:val="single"/>
        </w:rPr>
        <w:t>Помощь</w:t>
      </w:r>
      <w:r>
        <w:rPr>
          <w:sz w:val="24"/>
        </w:rPr>
        <w:t xml:space="preserve"> зависит от конкретной симптоматики. Следует помнить о необходимости наложения окклюзионной (герметической) повязки в случае открытого и клапанного пневмоторакса с целью пере</w:t>
        <w:softHyphen/>
        <w:t>вода его в закрытый. Таких пораженных транспортируют в полусидячем положен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u w:val="single"/>
        </w:rPr>
        <w:t>Проникающие ранения живот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ранения живота также делятся на открытые и закрытые; могут быть прони</w:t>
        <w:softHyphen/>
        <w:t>кающими (т.е. сопровождаться ранением присте</w:t>
        <w:softHyphen/>
        <w:t>ночной брюшины) и непроникающим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непроникающих ранениях повреждается лишь одна брюшная стенка, либо они сопровождаются травмой внебрюшинно располо</w:t>
        <w:softHyphen/>
        <w:t>женных отделов толстого кишечника и органов забрюшинного пространства. Симптоматика при этом довольно скудная, состоя</w:t>
        <w:softHyphen/>
        <w:t>ние пострадавшего вполне удовлетворительное, хотя при травме толстого кишечника возможна задержка газов, стула и моче</w:t>
        <w:softHyphen/>
        <w:t>испускания, повторная рво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оникающих ранениях живота чаще всего имеются пов</w:t>
        <w:softHyphen/>
        <w:t>реждения полых органов с образованием дырчатых дефектов стен</w:t>
        <w:softHyphen/>
        <w:t>ки, поверхностных надрывов или разрывов, ушибов, отрывов бры</w:t>
        <w:softHyphen/>
        <w:t>жейки и пр. При ранениях кишки или желудка их содержимое быстро проникает в брюшную полость и ведет к развитию перитонита. При ранениях печени и селезенки обычно наступает сильное, не</w:t>
        <w:softHyphen/>
        <w:t>редко смертельное кровотечение. Повреждения поджелудочной железы встречаются довольно редко, большинство таких раненых погибает в первые часы от шо</w:t>
        <w:softHyphen/>
        <w:t>ка и кровопотери.</w:t>
      </w:r>
    </w:p>
    <w:p>
      <w:pPr>
        <w:pStyle w:val="Normal"/>
        <w:ind w:firstLine="720"/>
        <w:jc w:val="both"/>
        <w:rPr/>
      </w:pPr>
      <w:r>
        <w:rPr>
          <w:sz w:val="24"/>
        </w:rPr>
        <w:t>К числу наиболее постоянных симптомов проникающих ранений живота относятся: наличие разлитых болей в животе, сухой язык и жажда, мягкий и частый пульс, напряжение мышц брюшной стен</w:t>
        <w:softHyphen/>
        <w:t>ки, болезненность при пальпации живота, его вздутие, положи</w:t>
        <w:softHyphen/>
        <w:t>тельный симптом Щеткина-Блюмберг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Достоверными симптомами проникающего ранения живота явля</w:t>
        <w:softHyphen/>
        <w:t>ются только выпадение в рану петель кишок или сальника, либо истечение из раны кишечного содержимого или желчи (для повреж</w:t>
        <w:softHyphen/>
        <w:t>дений почек - истечение мочи). Очень коварны закрытые травмы живота: они в первые часы даже при повреждениях внутренних органов крайне бедны симпто</w:t>
        <w:softHyphen/>
        <w:t>матикой, а эректильная стадия очень быстро развивающегося шока маскирует опасную картину патологии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омощь:</w:t>
      </w:r>
      <w:r>
        <w:rPr>
          <w:sz w:val="24"/>
        </w:rPr>
        <w:t xml:space="preserve"> повязка, обезболивание, скорейшая эвакуация. Ни</w:t>
        <w:softHyphen/>
        <w:t>каких попыток к вправлению выпавших внутренностей! Запрет еды и питья!</w:t>
      </w:r>
    </w:p>
    <w:p>
      <w:pPr>
        <w:pStyle w:val="Heading1"/>
        <w:rPr/>
      </w:pPr>
      <w:r>
        <w:rPr/>
        <w:t>Понятие об асепт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52" w:firstLine="550"/>
        <w:jc w:val="both"/>
        <w:rPr/>
      </w:pPr>
      <w:r>
        <w:rPr>
          <w:sz w:val="24"/>
          <w:u w:val="single"/>
        </w:rPr>
        <w:t>Асептика</w:t>
      </w:r>
      <w:r>
        <w:rPr>
          <w:sz w:val="24"/>
        </w:rPr>
        <w:t xml:space="preserve"> - комплекс мероприятий, направленных на предуп</w:t>
        <w:softHyphen/>
        <w:t>реждение попадания микробов в рану.</w:t>
      </w:r>
    </w:p>
    <w:p>
      <w:pPr>
        <w:pStyle w:val="3"/>
        <w:rPr/>
      </w:pPr>
      <w:r>
        <w:rPr>
          <w:i w:val="false"/>
        </w:rPr>
        <w:t>Она достигается при выполнении основного требования: все, что соприкасается с раной, должно быть стерильным, обеззара</w:t>
        <w:softHyphen/>
        <w:t>женным.</w:t>
      </w:r>
    </w:p>
    <w:p>
      <w:pPr>
        <w:pStyle w:val="Normal"/>
        <w:ind w:right="352" w:firstLine="5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Понятие об антисепт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52" w:firstLine="550"/>
        <w:jc w:val="both"/>
        <w:rPr/>
      </w:pPr>
      <w:r>
        <w:rPr>
          <w:sz w:val="24"/>
          <w:u w:val="single"/>
        </w:rPr>
        <w:t>Антисептика</w:t>
      </w:r>
      <w:r>
        <w:rPr>
          <w:sz w:val="24"/>
        </w:rPr>
        <w:t xml:space="preserve"> - комплекс лечебно-профилактических мероприя</w:t>
        <w:softHyphen/>
        <w:t>тий, направленных на уничтожение микробов в ране, а также соз</w:t>
        <w:softHyphen/>
        <w:t>дание условий, неблагоприятных для их развития и проникновения в глубь тканей.</w:t>
      </w:r>
    </w:p>
    <w:p>
      <w:pPr>
        <w:pStyle w:val="3"/>
        <w:rPr/>
      </w:pPr>
      <w:r>
        <w:rPr>
          <w:i w:val="false"/>
        </w:rPr>
        <w:t>Она достигается применением при оказании первой медицинс</w:t>
        <w:softHyphen/>
        <w:t>кой помощи анти</w:t>
        <w:softHyphen/>
        <w:t>сеп</w:t>
        <w:softHyphen/>
        <w:t>ти</w:t>
        <w:softHyphen/>
        <w:t>ческих средств, которые убивают или задерживают рост микробов в ране (3% р-р  пере</w:t>
        <w:softHyphen/>
        <w:softHyphen/>
        <w:t>киси водорода; 0,1-0,5% р-р перманганата калия; 2% р-р борной кислоты; р-р фураци</w:t>
        <w:softHyphen/>
        <w:t>ли</w:t>
        <w:softHyphen/>
        <w:t>на в разведении 1:5000; мазь Вишневского и др.), а также биологических антисептиков - антибиотиков, вакцин, сыво</w:t>
        <w:softHyphen/>
        <w:t>роток, анатоксинов, гамма-глобулинов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Первичная повязка, цель и правила ее на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овязка</w:t>
      </w:r>
      <w:r>
        <w:rPr>
          <w:sz w:val="24"/>
        </w:rPr>
        <w:t xml:space="preserve"> - это перевязочный материал, которым закрывают рану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вязка, накладываемая на рану впервые, называется </w:t>
      </w:r>
      <w:r>
        <w:rPr>
          <w:i/>
          <w:sz w:val="24"/>
        </w:rPr>
        <w:t>пер</w:t>
        <w:softHyphen/>
        <w:t>вичной стерильно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Повязки накладывают с цель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септики (антисептик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тановки кровотеч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езболив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ерметизации (окклюзи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охранения раны от высыхания и механического раздра</w:t>
        <w:softHyphen/>
        <w:t>жения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Правила наложения спиральных бинтовых повязо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работать кожу вокруг ран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ну закрыть стерильным материалом (салфеткой, тампо</w:t>
        <w:softHyphen/>
        <w:t>ном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дать бинтуемой части тела физиологическое (функциональное) полож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чинать бинтование с закрепляющего 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следующий тур бинта должен закрывать не менее трети ширины предыдущего</w:t>
      </w:r>
    </w:p>
    <w:p>
      <w:pPr>
        <w:pStyle w:val="2"/>
        <w:spacing w:before="0" w:after="0"/>
        <w:ind w:right="0" w:firstLine="720"/>
        <w:rPr>
          <w:i w:val="false"/>
          <w:i w:val="false"/>
        </w:rPr>
      </w:pPr>
      <w:r>
        <w:rPr>
          <w:i w:val="false"/>
        </w:rPr>
        <w:t>Нельзя удалять из раны инородные тела, отрывать прилип</w:t>
        <w:softHyphen/>
        <w:t xml:space="preserve">шую к ране одежду, трогать рану руками. </w:t>
      </w:r>
    </w:p>
    <w:p>
      <w:pPr>
        <w:pStyle w:val="2"/>
        <w:spacing w:before="0" w:after="0"/>
        <w:ind w:right="0" w:firstLine="720"/>
        <w:rPr>
          <w:i w:val="false"/>
          <w:i w:val="false"/>
        </w:rPr>
      </w:pPr>
      <w:r>
        <w:rPr>
          <w:i w:val="false"/>
        </w:rPr>
        <w:t>Наложенная повязка не должна вызывать болевых ощущений, нарушать крово</w:t>
        <w:softHyphen/>
        <w:t xml:space="preserve">обращение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>Преподаватель</w:t>
        <w:tab/>
        <w:tab/>
        <w:tab/>
        <w:tab/>
        <w:tab/>
        <w:tab/>
        <w:t>Ю.Е. Гав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009650" cy="2933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3273425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0" w:right="12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4071" w:firstLine="24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44" w:after="11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0" w:after="222"/>
      <w:ind w:right="352" w:firstLine="770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352" w:firstLine="55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66"/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8:09:00Z</dcterms:created>
  <dc:creator>Светлана</dc:creator>
  <dc:description/>
  <dc:language>en-US</dc:language>
  <cp:lastModifiedBy>Светлана</cp:lastModifiedBy>
  <cp:lastPrinted>2004-05-17T12:40:00Z</cp:lastPrinted>
  <dcterms:modified xsi:type="dcterms:W3CDTF">1999-01-26T23:00:00Z</dcterms:modified>
  <cp:revision>5</cp:revision>
  <dc:subject/>
  <dc:title>ГЛАВНОЕ УПРАВЛЕНИЕ ЗДРАВООХРАНЕНИЯ АДМИНИСТРАЦИИ САМАРСКОЙ ОБЛАСТИ </dc:title>
</cp:coreProperties>
</file>